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03/2011  -  DPA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Em face do mandado de reintegração nos autos da Reclamatória Trabalhista nº 0001299-53.2010.5.04.0122, o Prefeito Municipal do Rio Grande, no uso de suas atribuições legais, resolve convocar o candidato abaixo relacionado, para comparecer na Secretaria Municipal de Administração desta Prefeitura.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Emprego – Agente  Comunitário de Saú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01</w:t>
        <w:tab/>
        <w:tab/>
        <w:t xml:space="preserve">           Nilda Ramos Pereir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Outrossim, informamos que o candidato terá o prazo de 15 (quinze) dias, a contar da data de publicação, para efetuar o registro de admissão. O não comparecimento implicará na perda do direito à contratação para o emprego público referido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Prefeitura Municipal do Rio Grande,  25 de outubro  de 2011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Prefeito  Municipal </w:t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985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5-31T16:14:00Z</cp:lastPrinted>
  <dcterms:modified xsi:type="dcterms:W3CDTF">2011-01-20T20:03:49Z</dcterms:modified>
  <cp:revision>102</cp:revision>
  <dc:subject/>
  <dc:title>                                               PUBLICAÇÃO  Nº 3</dc:title>
</cp:coreProperties>
</file>