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02/2011  -  DP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Edital de Nomeação dos candidatos aprovados em Concurso Público, para os cargos de Professor Nivel I – Classe A – Séries Iniciais, homologado em 07/08/2009 e prorrogado através do Decreto nº 11.152 de 07/07/2011, Fiscal Ambiental homologado em 20/12/2007 e prorrogado através do Decreto nº 10.482 de 16/11/2009 e Assessor Administrativo homologado em 28/12/2009, realizado pela Prefeitura Municipal do Rio Grande.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Professor Nível I – Classe A – Séries Iniciai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         </w:t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Ana Lucia de Azevedo Terra</w:t>
        <w:tab/>
        <w:t xml:space="preserve">   67</w:t>
        <w:tab/>
        <w:t xml:space="preserve">       76º</w:t>
        <w:tab/>
        <w:t xml:space="preserve">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Fiscal Ambienta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         </w:t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Rossana Chiaffitelli</w:t>
        <w:tab/>
        <w:tab/>
        <w:t xml:space="preserve">   70</w:t>
        <w:tab/>
        <w:t xml:space="preserve">       24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ssessor Administrativ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         </w:t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Wagner Soares Mees</w:t>
        <w:tab/>
        <w:tab/>
        <w:t xml:space="preserve">   80</w:t>
        <w:tab/>
        <w:t xml:space="preserve">       42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utrossim, informamos que os candidatos terão o prazo de 15 dias, a contar da data de publicação, 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21 de outu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FÁBIO DE OLIVEIRA BRANCO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Prefeito Municipal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7540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10-21T13:34:00Z</cp:lastPrinted>
  <dcterms:modified xsi:type="dcterms:W3CDTF">2011-08-22T18:47:15Z</dcterms:modified>
  <cp:revision>102</cp:revision>
  <dc:subject/>
  <dc:title>                                               PUBLICAÇÃO  Nº 3</dc:title>
</cp:coreProperties>
</file>