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01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O Prefeito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 nomeação do Professor Nível I – Classe A – Séries Iniciais, Cinthia da Rocha Pereira, aprovada em Concurso Público/2009, nomeada pela Portaria nº 2096 de 04/10/2011, com média 67 e classificada  em 73º lugar, por não ter comparecido para assumir suas funções no prazo de quinze (15) dias, a contar de 04/10/2011, conforme o art.13, §  1º da Lei nº 5.819 de 07/11/2003. Anulada através da Portaria nº 2244 de 21/10/201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A nomeação do Fiscal Ambiental, Marco Aurelio Frazão Jorge, aprovado em Concurso Público/2007, nomeado pela Portaria nº 2113 de 06/10/2011, com média 70 e classificado  em 22º lugar, por não ter comparecido para assumir suas funções no prazo de quinze (15) dias, a contar de 06/10/2011, conforme o art.13, §  1º da Lei nº 5.819 de 07/11/2003. Anulada através da Portaria nº 2245 de 21/10/2011.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A nomeação do Assessor Administrativo, Jandimara Miranda Lopes, aprovada em Concurso Público/2009, nomeada pela Portaria nº 2114 de 06/10/2011, com média 80 e classificada  em 41º lugar, por não ter comparecido para assumir suas funções no prazo de quinze (15) dias, a contar de 06/10/2011, conforme o art.13, §  1º da Lei nº 5.819 de 07/11/2003. Anulada através da Portaria nº 2246 de 21/10/2011.             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1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643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8-10T16:26:00Z</cp:lastPrinted>
  <dcterms:modified xsi:type="dcterms:W3CDTF">2011-06-16T17:54:06Z</dcterms:modified>
  <cp:revision>102</cp:revision>
  <dc:subject/>
  <dc:title>                                               PUBLICAÇÃO  Nº 3</dc:title>
</cp:coreProperties>
</file>