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419" w:leader="none"/>
          <w:tab w:val="center" w:pos="5109" w:leader="none"/>
          <w:tab w:val="right" w:pos="8838" w:leader="none"/>
          <w:tab w:val="right" w:pos="9528" w:leader="none"/>
        </w:tabs>
        <w:ind w:left="3135" w:right="0" w:hanging="0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46990</wp:posOffset>
            </wp:positionV>
            <wp:extent cx="64643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</w:t>
      </w:r>
    </w:p>
    <w:p>
      <w:pPr>
        <w:pStyle w:val="Header"/>
        <w:tabs>
          <w:tab w:val="clear" w:pos="4419"/>
          <w:tab w:val="clear" w:pos="8838"/>
          <w:tab w:val="center" w:pos="2979" w:leader="none"/>
          <w:tab w:val="center" w:pos="3669" w:leader="none"/>
          <w:tab w:val="left" w:pos="4814" w:leader="none"/>
          <w:tab w:val="right" w:pos="7398" w:leader="none"/>
          <w:tab w:val="right" w:pos="8088" w:leader="none"/>
        </w:tabs>
        <w:ind w:left="169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t-BR" w:eastAsia="zxx" w:bidi="zxx"/>
        </w:rPr>
        <w:t xml:space="preserve">ESTADO DO RIO GRANDE DO SUL   </w:t>
      </w:r>
    </w:p>
    <w:p>
      <w:pPr>
        <w:pStyle w:val="Header"/>
        <w:tabs>
          <w:tab w:val="clear" w:pos="4419"/>
          <w:tab w:val="clear" w:pos="8838"/>
          <w:tab w:val="center" w:pos="2979" w:leader="none"/>
          <w:tab w:val="center" w:pos="3669" w:leader="none"/>
          <w:tab w:val="left" w:pos="4814" w:leader="none"/>
          <w:tab w:val="left" w:pos="5239" w:leader="none"/>
          <w:tab w:val="right" w:pos="7398" w:leader="none"/>
          <w:tab w:val="right" w:pos="8088" w:leader="none"/>
        </w:tabs>
        <w:ind w:left="169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 RIO GRANDE</w:t>
      </w:r>
    </w:p>
    <w:p>
      <w:pPr>
        <w:pStyle w:val="TextBodyIndent"/>
        <w:tabs>
          <w:tab w:val="clear" w:pos="708"/>
          <w:tab w:val="center" w:pos="3669" w:leader="none"/>
          <w:tab w:val="left" w:pos="4814" w:leader="none"/>
          <w:tab w:val="right" w:pos="8088" w:leader="none"/>
        </w:tabs>
        <w:ind w:left="169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t-BR" w:eastAsia="zxx" w:bidi="zxx"/>
        </w:rPr>
        <w:t>Secretaria Municipal de Administração</w:t>
      </w:r>
    </w:p>
    <w:p>
      <w:pPr>
        <w:pStyle w:val="Header"/>
        <w:tabs>
          <w:tab w:val="clear" w:pos="4419"/>
          <w:tab w:val="clear" w:pos="8838"/>
          <w:tab w:val="center" w:pos="2979" w:leader="none"/>
          <w:tab w:val="center" w:pos="3669" w:leader="none"/>
          <w:tab w:val="left" w:pos="4814" w:leader="none"/>
          <w:tab w:val="right" w:pos="7398" w:leader="none"/>
          <w:tab w:val="right" w:pos="8088" w:leader="none"/>
        </w:tabs>
        <w:ind w:left="1695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Header"/>
        <w:tabs>
          <w:tab w:val="clear" w:pos="4419"/>
          <w:tab w:val="clear" w:pos="8838"/>
          <w:tab w:val="center" w:pos="2979" w:leader="none"/>
          <w:tab w:val="center" w:pos="3669" w:leader="none"/>
          <w:tab w:val="left" w:pos="4814" w:leader="none"/>
          <w:tab w:val="right" w:pos="7398" w:leader="none"/>
          <w:tab w:val="right" w:pos="8088" w:leader="none"/>
        </w:tabs>
        <w:ind w:left="1695" w:right="0" w:hanging="0"/>
        <w:rPr>
          <w:rFonts w:ascii="Arial" w:hAnsi="Arial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Arial" w:hAnsi="Arial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 xml:space="preserve">Processo Seletivo Simplificado nº 008/2011 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>Agente de Combate às Endemias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>Lei nº 7.067 de 13/07/2011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ind w:left="2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 Prefeito Municipal do Rio Grande, Sr. Fábio de Oliveira Branco,  no uso de suas atribuições legais, considerando o contido na Lei nº7.067 de 13/07/2011, resolve estabelecer e divulgar as normas para a realização do Processo Seletivo Simplificado, para  Contratação Temporária por Excepcional Interesse Público de 37(trinta e sete) Agentes de Combate às Endemias, no combate a infestação por Aedes aegypti, vetor da dengue, no âmbito da Secretaria Municipal da Saúde mediante as condições estabelecidas neste edital.  </w:t>
      </w:r>
    </w:p>
    <w:p>
      <w:pPr>
        <w:pStyle w:val="Normal"/>
        <w:spacing w:lineRule="exact" w:line="227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27"/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DAS DISPOSIÇÕES PRELIMINARES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O presente processo seletivo simplificado consistirá de análise dos currículos, tendo como objetivo o recrutamento e a seleção para contratação de 37(trinta e sete) Agentes de Combate às Endemias ,   para atuar no serviço de combate a infestação por Aedes  aegypti,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1.2 O aproveitamento e seleção dos currículos ficará a cargo da Comissão Especial nomeada através da Portaria nº 1478/2011/SMA.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1.3. Em  caso de empate será realizado sorteio.</w:t>
      </w:r>
    </w:p>
    <w:p>
      <w:pPr>
        <w:pStyle w:val="Normal"/>
        <w:spacing w:lineRule="exact" w:line="227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 xml:space="preserve">2. DAS INSCRIÇÕES – RESULTADOS </w:t>
      </w:r>
    </w:p>
    <w:p>
      <w:pPr>
        <w:pStyle w:val="Normal"/>
        <w:spacing w:lineRule="exact" w:line="227"/>
        <w:ind w:left="0" w:right="21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2.1 Período de Inscrições e entrega de currículos no dia: </w:t>
      </w: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12 à 16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de setembro de 2011 das 13h às  17h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, na Secretaria Municipal de Administração, sito</w:t>
      </w: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à rua General Osório, nº 536 - CEP 96200-400 Centro, Rio Grande-RS.</w:t>
      </w:r>
    </w:p>
    <w:p>
      <w:pPr>
        <w:pStyle w:val="Normal"/>
        <w:spacing w:lineRule="exact" w:line="227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2.2 O resultado do processo seletivo simplificado será publicado no site: </w:t>
      </w:r>
      <w:r>
        <w:rPr>
          <w:rFonts w:eastAsia="Times New Roman" w:cs="Times New Roman"/>
          <w:b w:val="false"/>
          <w:bCs w:val="false"/>
          <w:color w:val="0000FF"/>
          <w:sz w:val="18"/>
          <w:szCs w:val="18"/>
          <w:lang w:val="pt-BR" w:eastAsia="zxx" w:bidi="zxx"/>
        </w:rPr>
        <w:t xml:space="preserve">http://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18"/>
            <w:szCs w:val="18"/>
            <w:lang w:val="pt-BR" w:eastAsia="zxx" w:bidi="zxx"/>
          </w:rPr>
          <w:t>www.riogrande.rs.gov.br</w:t>
        </w:r>
      </w:hyperlink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18"/>
            <w:szCs w:val="18"/>
            <w:lang w:val="pt-BR" w:eastAsia="zxx" w:bidi="zxx"/>
          </w:rPr>
          <w:t>, no link: Concursos Públicos</w:t>
        </w:r>
      </w:hyperlink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e afixado na entrada da Secretaria Municipal de Administração.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3. DOS PROCEDIMENTOS  PARA  A  INSCRIÇÃO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3.1 O candidato deverá apresentar os documentos originais acompanhados de cópias , para servir de suporte na Análise, os quais deverão ter correlação com a habilitação a qual estiver concorrendo.</w:t>
      </w:r>
    </w:p>
    <w:p>
      <w:pPr>
        <w:pStyle w:val="Normal"/>
        <w:spacing w:lineRule="exact" w:line="227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1. </w:t>
      </w: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Agente de Combate às Endemias</w:t>
      </w:r>
    </w:p>
    <w:p>
      <w:pPr>
        <w:pStyle w:val="Normal"/>
        <w:spacing w:lineRule="exact" w:line="227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a) Comprovante do Ensino Fundamental</w:t>
      </w:r>
    </w:p>
    <w:p>
      <w:pPr>
        <w:pStyle w:val="Normal"/>
        <w:spacing w:lineRule="exact" w:line="227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b) Termo de compromisso de disponibilidade para carga horária de 40h semanais;        </w:t>
      </w:r>
    </w:p>
    <w:p>
      <w:pPr>
        <w:pStyle w:val="Normal"/>
        <w:spacing w:lineRule="exact" w:line="227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3.2. Não será aceita inscrição de candidatos com documentação que não atenda às alíneas do item 3.1 deste Edital, mesmo que se comprometa a complementar em data posterior. 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3.3 Não será devolvida a documentação de candidatos aprovados e não aprovados.</w:t>
      </w:r>
    </w:p>
    <w:p>
      <w:pPr>
        <w:pStyle w:val="Normal"/>
        <w:spacing w:lineRule="exact" w:line="227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4.  DA INSCRIÇÃO POR PROCUR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4.1. Será admitido a inscrição por terceiros mediante Procuração Simples do interessado sendo necessário o reconhecimento de firma.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4.2. O candidato inscrito por procuração assume total responsabilidade das informações prestadas por seu procurador.</w:t>
      </w:r>
    </w:p>
    <w:p>
      <w:pPr>
        <w:pStyle w:val="Normal"/>
        <w:spacing w:lineRule="exact" w:line="227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5.  DAS CONDIÇÕES PARA ASSINATURA DO CONTRAT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5.1. Para a assinatura de Contrato de Trabalho, no caso de aprovação e convocação, o candidato terá que apresentar as seguintes condições: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a) Ter sido aprovado no presente Processo Seletivo Simplificado;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b) Ser brasileiro nato ou naturalizado;</w:t>
      </w:r>
    </w:p>
    <w:p>
      <w:pPr>
        <w:pStyle w:val="Normal"/>
        <w:spacing w:lineRule="exact" w:line="227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c)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Apresentar no momento da contratação os seguintes documentos: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- Carteira de Identidade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- Título de Eleitor, com a comprovação da última votação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- PIS ou PASEP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- CPF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- Carteira de trabalho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- Certidão de Nascimento, Casamento, Separação ou Divórcio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- Certidão dos filhos menores de 21 anos ou Termo de Adoção ou Guarda, conforme o caso, atestado de vacina e atestado escolar do menor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- Diploma de curso  correlato aos cargos: Agente de Combate às endemias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- 1 foto 3x4 (recente)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- Comprovante de residência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6. DO PRAZO DE VALIDADE DO CONTRATO E REGIME DE TRABALHO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6.1 Os candidatos aprovados, dentro do quantitativo de vagas ofertadas, serão admitidos em caráter emergencial e temporário, pelo prazo de 180(cento e oitenta) dias a contar da data da  assinatura do contrato, dispensado o concurso na forma da Constituição Federal.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7. DOS LOCAIS DE TRABALH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7.1 O contratado deverá desempenhar suas atividades profissionais no serviço de combate a infestação por Aedes aegypti,, sendo definido seu local de exercício sob a administração da Secretaria Municipal de Saúde, após ao ato de assinatura do contrato de trabalho.</w:t>
      </w:r>
    </w:p>
    <w:p>
      <w:pPr>
        <w:pStyle w:val="Normal"/>
        <w:spacing w:lineRule="exact" w:line="227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8. DO VALOR DA REMUNERAÇÃO</w:t>
      </w:r>
    </w:p>
    <w:p>
      <w:pPr>
        <w:pStyle w:val="Normal"/>
        <w:spacing w:lineRule="exact" w:line="22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O contratado será remunerado de acordo com o fixado na Lei  6.828/2009 e suas alterações, percebendo ainda o adicional  para atividades insalubres ou perigosas  na forma da Lei .</w:t>
      </w:r>
    </w:p>
    <w:p>
      <w:pPr>
        <w:pStyle w:val="Normal"/>
        <w:numPr>
          <w:ilvl w:val="0"/>
          <w:numId w:val="0"/>
        </w:numPr>
        <w:spacing w:lineRule="exact" w:line="227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                                 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Prefeitura Municipal do Rio Grande, de setembro de 2011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>FÁBIO DE OLIVEIRA BRANCO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  <w:t xml:space="preserve">Prefeito Municipal </w:t>
      </w:r>
    </w:p>
    <w:p>
      <w:pPr>
        <w:pStyle w:val="Normal"/>
        <w:spacing w:lineRule="exact" w:line="227"/>
        <w:ind w:left="708" w:right="0" w:hanging="0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zxx"/>
        </w:rPr>
      </w:r>
    </w:p>
    <w:sectPr>
      <w:type w:val="nextPage"/>
      <w:pgSz w:w="18255" w:h="19559"/>
      <w:pgMar w:left="390" w:right="6595" w:gutter="0" w:header="0" w:top="663" w:footer="0" w:bottom="964"/>
      <w:pgNumType w:fmt="decimal"/>
      <w:cols w:num="2" w:equalWidth="false" w:sep="false">
        <w:col w:w="5570" w:space="104"/>
        <w:col w:w="5595"/>
      </w:cols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360"/>
      </w:pPr>
    </w:lvl>
    <w:lvl w:ilvl="2">
      <w:start w:val="1"/>
      <w:numFmt w:val="decimal"/>
      <w:lvlText w:val="%1.%2.%3."/>
      <w:lvlJc w:val="left"/>
      <w:pPr>
        <w:tabs>
          <w:tab w:val="num" w:pos="456"/>
        </w:tabs>
        <w:ind w:left="456" w:hanging="360"/>
      </w:pPr>
    </w:lvl>
    <w:lvl w:ilvl="3">
      <w:start w:val="1"/>
      <w:numFmt w:val="decimal"/>
      <w:lvlText w:val="%1.%2.%3.%4."/>
      <w:lvlJc w:val="left"/>
      <w:pPr>
        <w:tabs>
          <w:tab w:val="num" w:pos="504"/>
        </w:tabs>
        <w:ind w:left="504" w:hanging="360"/>
      </w:pPr>
    </w:lvl>
    <w:lvl w:ilvl="4">
      <w:start w:val="1"/>
      <w:numFmt w:val="decimal"/>
      <w:lvlText w:val="%1.%2.%3.%4.%5."/>
      <w:lvlJc w:val="left"/>
      <w:pPr>
        <w:tabs>
          <w:tab w:val="num" w:pos="552"/>
        </w:tabs>
        <w:ind w:left="552" w:hanging="360"/>
      </w:pPr>
    </w:lvl>
    <w:lvl w:ilvl="5">
      <w:start w:val="1"/>
      <w:numFmt w:val="decimal"/>
      <w:lvlText w:val="%1.%2.%3.%4.%5.%6."/>
      <w:lvlJc w:val="left"/>
      <w:pPr>
        <w:tabs>
          <w:tab w:val="num" w:pos="600"/>
        </w:tabs>
        <w:ind w:left="6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48"/>
        </w:tabs>
        <w:ind w:left="64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96"/>
        </w:tabs>
        <w:ind w:left="69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44"/>
        </w:tabs>
        <w:ind w:left="7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iogrande.rs.gov.br/" TargetMode="External"/><Relationship Id="rId4" Type="http://schemas.openxmlformats.org/officeDocument/2006/relationships/hyperlink" Target="http://www.riogrande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0-04-19T16:22:00Z</cp:lastPrinted>
  <dcterms:modified xsi:type="dcterms:W3CDTF">2011-09-09T20:25:32Z</dcterms:modified>
  <cp:revision>110</cp:revision>
  <dc:subject/>
  <dc:title>                                               PUBLICAÇÃO  Nº 3</dc:title>
</cp:coreProperties>
</file>