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EDITAL DE PROCESSO SELETIVO SIMPLIFICADO Nº </w:t>
      </w:r>
      <w:r>
        <w:rPr>
          <w:rFonts w:cs="Arial"/>
          <w:b/>
          <w:bCs/>
          <w:sz w:val="24"/>
          <w:szCs w:val="24"/>
          <w:shd w:fill="auto" w:val="clear"/>
        </w:rPr>
        <w:t>003</w:t>
      </w:r>
      <w:r>
        <w:rPr>
          <w:rFonts w:cs="Arial"/>
          <w:b/>
          <w:bCs/>
          <w:sz w:val="24"/>
          <w:szCs w:val="24"/>
        </w:rPr>
        <w:t>/2013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>Secretaria de Município de Gestão Administrativa</w:t>
      </w:r>
      <w:r>
        <w:rPr>
          <w:rFonts w:cs="Arial"/>
          <w:sz w:val="24"/>
          <w:szCs w:val="24"/>
        </w:rPr>
        <w:t xml:space="preserve">, por sua Secretária de Município - Srª Nidia Acosta Bonfim - torna público, no uso de suas atribuições legais, a abertura de edital ao </w:t>
      </w:r>
      <w:r>
        <w:rPr>
          <w:rFonts w:cs="Arial"/>
          <w:b/>
          <w:sz w:val="24"/>
          <w:szCs w:val="24"/>
        </w:rPr>
        <w:t>Processo Seletivo Simplificado</w:t>
      </w:r>
      <w:r>
        <w:rPr>
          <w:rFonts w:cs="Arial"/>
          <w:sz w:val="24"/>
          <w:szCs w:val="24"/>
        </w:rPr>
        <w:t xml:space="preserve"> que tem por objeto a contratação por </w:t>
      </w:r>
      <w:r>
        <w:rPr>
          <w:rFonts w:cs="Arial"/>
          <w:b/>
          <w:bCs/>
          <w:sz w:val="24"/>
          <w:szCs w:val="24"/>
        </w:rPr>
        <w:t>tempo determinado</w:t>
      </w:r>
      <w:r>
        <w:rPr>
          <w:rFonts w:cs="Arial"/>
          <w:bCs/>
          <w:sz w:val="24"/>
          <w:szCs w:val="24"/>
        </w:rPr>
        <w:t xml:space="preserve">, em função de excepcional interesse </w:t>
      </w:r>
      <w:r>
        <w:rPr>
          <w:rFonts w:cs="Arial"/>
          <w:bCs/>
          <w:i w:val="false"/>
          <w:iCs w:val="false"/>
          <w:sz w:val="24"/>
          <w:szCs w:val="24"/>
        </w:rPr>
        <w:t xml:space="preserve">público </w:t>
      </w:r>
      <w:r>
        <w:rPr>
          <w:rFonts w:cs="Arial"/>
          <w:bCs/>
          <w:i w:val="false"/>
          <w:iCs w:val="false"/>
          <w:sz w:val="24"/>
          <w:szCs w:val="24"/>
          <w:shd w:fill="auto" w:val="clear"/>
        </w:rPr>
        <w:t>frente o aumento na procura por</w:t>
      </w:r>
      <w:r>
        <w:rPr>
          <w:rFonts w:cs="Arial"/>
          <w:bCs/>
          <w:i/>
          <w:iCs w:val="false"/>
          <w:sz w:val="24"/>
          <w:szCs w:val="24"/>
          <w:shd w:fill="auto" w:val="clear"/>
        </w:rPr>
        <w:t xml:space="preserve"> </w:t>
      </w:r>
      <w:r>
        <w:rPr>
          <w:rFonts w:cs="Arial"/>
          <w:bCs/>
          <w:i w:val="false"/>
          <w:iCs w:val="false"/>
          <w:sz w:val="24"/>
          <w:szCs w:val="24"/>
          <w:shd w:fill="auto" w:val="clear"/>
        </w:rPr>
        <w:t>Serviços Públicos em saúde dado o crescimento populacional Rio-grandino</w:t>
      </w:r>
      <w:r>
        <w:rPr>
          <w:rFonts w:cs="Arial"/>
          <w:bCs/>
          <w:i w:val="false"/>
          <w:iCs w:val="false"/>
          <w:sz w:val="24"/>
          <w:szCs w:val="24"/>
        </w:rPr>
        <w:t>,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ara o cargo de </w:t>
      </w:r>
      <w:r>
        <w:rPr>
          <w:rFonts w:cs="Arial"/>
          <w:b/>
          <w:sz w:val="24"/>
          <w:szCs w:val="24"/>
          <w:shd w:fill="auto" w:val="clear"/>
        </w:rPr>
        <w:t>Bioquímico Farmacêutico</w:t>
      </w:r>
      <w:r>
        <w:rPr>
          <w:rFonts w:cs="Arial"/>
          <w:sz w:val="24"/>
          <w:szCs w:val="24"/>
        </w:rPr>
        <w:t xml:space="preserve"> nos termos abaixo descritos.</w:t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53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22"/>
        <w:gridCol w:w="1500"/>
        <w:gridCol w:w="1741"/>
        <w:gridCol w:w="1901"/>
        <w:gridCol w:w="2019"/>
      </w:tblGrid>
      <w:tr>
        <w:trPr>
          <w:trHeight w:val="9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EMPREGO PÚBLI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VAG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CARGA HORÁRIA SEMA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REQUISIT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REMUNERAÇÃ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DURAÇÃO CONTRATUAL</w:t>
            </w:r>
          </w:p>
        </w:tc>
      </w:tr>
      <w:tr>
        <w:trPr>
          <w:trHeight w:val="1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Bioquímico Farmacêuti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30 horas semana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</w:rPr>
              <w:t>Curso  Superior em Bioquímica, Farmacêutico, 2 (dois) anos de experiência em área de laboratório e registro no órgão profission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Categoria 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R$ 1.443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180 dias prorrogáveis por igual período de acordo com a Conveniência Administrativ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DAS BASES LEGAI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O presente Processo Seletivo Simplificado, assim como as contratações dos aprovados no mesmo, será regido pelas  seguintes normas, suas alterações e demais legislação pertinente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Lei Municipal Nº 5.938/2004 – Cria cargos de provimento efetiv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Lei Municipal Nº 7.178/2012 – Altera a nomenclatura do car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Lei Municipal Nº 5.819/2003 – Estatuto dos Servidores Municipa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Lei Municipal Nº 7.343/2013 – Reposição Salari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Lei Municipal Nº 7.375/2013 – Auxílio-Refeiçã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Lei Municipal Nº 6.695/2009 – Vale-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ecreto Municipal Nº 12.008/2013 – Regulamenta a realização do Processo Seletivo Simplifica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Lei Municipal Nº 7.349/2013 – Autoriza a abertura do Edital de Processo Seletivo Simplifica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ortaria Nº 1076/2013/SMGA – Comissão Multidissiplinar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O contrato de trabalho terá sua duração por tempo determinado de 180 (cento e oitenta) dias para desempenho de suas funções, sendo possível sua prorrogação por igual período de acordo com os critérios de conveniência e razoabilidade - conforme o Princípio da Discricionariedade Administrativa - ou, ainda, caso as circunstâncias que motivaram o referido Processo Seletivo Extraordinário persistam ao término do contrato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1.3. Durante toda a realização do Processo Seletivo Simplificado serão prestigiados os Princípios estabelecidos no artigo 37, </w:t>
      </w:r>
      <w:r>
        <w:rPr>
          <w:rFonts w:cs="Arial"/>
          <w:i/>
          <w:sz w:val="24"/>
          <w:szCs w:val="24"/>
        </w:rPr>
        <w:t>caput</w:t>
      </w:r>
      <w:r>
        <w:rPr>
          <w:rFonts w:cs="Arial"/>
          <w:sz w:val="24"/>
          <w:szCs w:val="24"/>
        </w:rPr>
        <w:t>, da Constituição Federal sem prejuízo de outros Princípios legais. As demais disposições pertinentes a esta Seleção Pública serão regidas pelas disposições que integram o presente Edital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DAS DISPOSIÇÕES PRELIMINARE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. Da Comissão Multidisciplinar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O Processo Seletivo Simplificado obedecerá às normas deste Edital e será executado e supervisionado por uma Comissão Multidisciplinar composta de 3 (três) servidores nomeados pela Secretária de Município de Gestão Administrativa através da Portaria Nº </w:t>
      </w:r>
      <w:r>
        <w:rPr>
          <w:rFonts w:cs="Arial"/>
          <w:sz w:val="24"/>
          <w:szCs w:val="24"/>
          <w:shd w:fill="auto" w:val="clear"/>
        </w:rPr>
        <w:t>1076</w:t>
      </w:r>
      <w:r>
        <w:rPr>
          <w:rFonts w:cs="Arial"/>
          <w:sz w:val="24"/>
          <w:szCs w:val="24"/>
        </w:rPr>
        <w:t>/2013/SMGA, a saber: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3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927"/>
        <w:gridCol w:w="3184"/>
      </w:tblGrid>
      <w:tr>
        <w:trPr>
          <w:trHeight w:val="48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do Pinho Di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05-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rigente do Núcleo de Seleção e Treinamento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lly da Silva Roldã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640-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sessora Administrativa</w:t>
            </w:r>
          </w:p>
        </w:tc>
      </w:tr>
      <w:tr>
        <w:trPr>
          <w:trHeight w:val="30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Aline Rodrigues de Avil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11944-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shd w:fill="auto" w:val="clear"/>
              </w:rPr>
              <w:t>Assistente Social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DAS INSCRIÇÕE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shd w:fill="auto" w:val="clear"/>
        </w:rPr>
        <w:t xml:space="preserve">3.1. As inscrições devem ser realizadas dos dias </w:t>
      </w:r>
      <w:r>
        <w:rPr>
          <w:rFonts w:cs="Arial"/>
          <w:b/>
          <w:bCs/>
          <w:sz w:val="24"/>
          <w:szCs w:val="24"/>
          <w:shd w:fill="auto" w:val="clear"/>
        </w:rPr>
        <w:t>10/05/2013</w:t>
      </w:r>
      <w:r>
        <w:rPr>
          <w:rFonts w:cs="Arial"/>
          <w:sz w:val="24"/>
          <w:szCs w:val="24"/>
          <w:shd w:fill="auto" w:val="clear"/>
        </w:rPr>
        <w:t xml:space="preserve"> à </w:t>
      </w:r>
      <w:r>
        <w:rPr>
          <w:rFonts w:cs="Arial"/>
          <w:b/>
          <w:bCs/>
          <w:sz w:val="24"/>
          <w:szCs w:val="24"/>
          <w:shd w:fill="auto" w:val="clear"/>
        </w:rPr>
        <w:t>23/05/2013</w:t>
      </w:r>
      <w:r>
        <w:rPr>
          <w:rFonts w:cs="Arial"/>
          <w:sz w:val="24"/>
          <w:szCs w:val="24"/>
          <w:shd w:fill="auto" w:val="clear"/>
        </w:rPr>
        <w:t>, das 13h às 17h,</w:t>
      </w:r>
      <w:r>
        <w:rPr>
          <w:rFonts w:cs="Arial"/>
          <w:sz w:val="24"/>
          <w:szCs w:val="24"/>
        </w:rPr>
        <w:t xml:space="preserve"> no Núcleo de Seleção e Treinamento na Secretaria de Município de Gestão Administrativa - pessoalmente ou através de terceiro portador de procuração específica registrada em cartório - mediante a entrega do </w:t>
      </w:r>
      <w:r>
        <w:rPr>
          <w:rFonts w:cs="Arial"/>
          <w:i/>
          <w:sz w:val="24"/>
          <w:szCs w:val="24"/>
        </w:rPr>
        <w:t>Curriculum Vitae</w:t>
      </w:r>
      <w:r>
        <w:rPr>
          <w:rFonts w:cs="Arial"/>
          <w:sz w:val="24"/>
          <w:szCs w:val="24"/>
        </w:rPr>
        <w:t xml:space="preserve"> e do Formulário de Inscrição preenchido, disponível no Anexo I, acompanhado de fotocópia da documentação probatória pertinente à titulação exigida e alegada, devendo ser apresentada também a documentação original para a devida verificação de autenticidade no ato da inscriçã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Não será aceita a inscrição de candidatos com documentação que não esteja em conformidade com o disposto no item 3.1 deste Edital, ainda que o mesmo se comprometa a complementá-la em momento posterior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DA PUBLICIDADE DOS ATO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4.1. Todos os atos, decisões e publicações do presente Processo Seletivo Simplificado, inclusive a versão integral deste Edital, serão afixados no painel de publicações do </w:t>
      </w:r>
      <w:r>
        <w:rPr>
          <w:rFonts w:cs="Arial"/>
          <w:b/>
          <w:bCs/>
          <w:sz w:val="24"/>
          <w:szCs w:val="24"/>
        </w:rPr>
        <w:t>Núcleo de Seleção e Treinamento (NST)</w:t>
      </w:r>
      <w:r>
        <w:rPr>
          <w:rFonts w:cs="Arial"/>
          <w:sz w:val="24"/>
          <w:szCs w:val="24"/>
        </w:rPr>
        <w:t xml:space="preserve"> na Secretaria de Município de Gestão Administrativa (SMGA) localizada na Rua General Osório, nº 536, além de divulgados no endereço eletrônico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www.riogrande.rs.gov.br/concursos</w:t>
        </w:r>
      </w:hyperlink>
      <w:r>
        <w:rPr>
          <w:rFonts w:cs="Arial"/>
          <w:b w:val="false"/>
          <w:bCs w:val="false"/>
          <w:sz w:val="24"/>
          <w:szCs w:val="24"/>
        </w:rPr>
        <w:t xml:space="preserve">. O Extrato deste Edital será publicado no Jornal </w:t>
      </w:r>
      <w:r>
        <w:rPr>
          <w:rFonts w:cs="Arial"/>
          <w:b/>
          <w:bCs w:val="false"/>
          <w:sz w:val="24"/>
          <w:szCs w:val="24"/>
        </w:rPr>
        <w:t>Diário Popular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DOS CRITÉRIOS DE PONTUAÇÃO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5.1. O Processo Seletivo Simplificado consistirá em análise de currículos, conforme critérios objetivos delimitados a seguir, visando à contratação de </w:t>
      </w:r>
      <w:r>
        <w:rPr>
          <w:rFonts w:cs="Arial"/>
          <w:sz w:val="24"/>
          <w:szCs w:val="24"/>
          <w:shd w:fill="auto" w:val="clear"/>
        </w:rPr>
        <w:t>02 (dois) Bioquímico Farmacêutico, dada a seguinte pontuação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858"/>
        <w:gridCol w:w="1770"/>
        <w:gridCol w:w="1935"/>
      </w:tblGrid>
      <w:tr>
        <w:trPr>
          <w:trHeight w:val="523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ALÍNEA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VALOR DE CADA TÍTU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VALOR MÁXIMO DOS TÍTULOS</w:t>
            </w:r>
          </w:p>
        </w:tc>
      </w:tr>
      <w:tr>
        <w:trPr>
          <w:trHeight w:val="482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/>
              </w:rPr>
              <w:t>A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/>
              </w:rPr>
              <w:t>Mestrado na área de atuação do Edital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40,00 ponto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-----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B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/>
              </w:rPr>
              <w:t>Curso de especialização, desde que relacionados com a área de atuação do edital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30,00 ponto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-----</w:t>
            </w:r>
          </w:p>
        </w:tc>
      </w:tr>
      <w:tr>
        <w:trPr>
          <w:trHeight w:val="85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C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NewRomanPSMT" w:cs="TimesNewRomanPSMT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NewRomanPSMT"/>
                <w:sz w:val="20"/>
                <w:szCs w:val="20"/>
                <w:shd w:fill="auto" w:val="clear"/>
              </w:rPr>
              <w:t>Cursos de aperfeiçoamento, aprofundamento, reciclagem, extensão ou congênere, desde que relacionados com a área de atuação do edital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10,00 ponto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pt-BR"/>
              </w:rPr>
              <w:t>30,00 pontos</w:t>
            </w:r>
          </w:p>
        </w:tc>
      </w:tr>
      <w:tr>
        <w:trPr/>
        <w:tc>
          <w:tcPr>
            <w:tcW w:w="7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TOTAL MÁXIMO DE PONTOS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10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DA REMUNERAÇÃO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>6.1. O valor da r</w:t>
      </w:r>
      <w:r>
        <w:rPr>
          <w:rFonts w:cs="Arial"/>
          <w:sz w:val="24"/>
          <w:szCs w:val="24"/>
          <w:shd w:fill="auto" w:val="clear"/>
        </w:rPr>
        <w:t>emuneração para Bioquímico Farmacêutico, em regime de 30 horas semanais, será de R$ 1.443,35 (Mil quatrocentos e quarenta e três reais e trinta e cinco centavos), conforme o fixado pela Lei Municipal Nº 7.343/2013. A</w:t>
      </w:r>
      <w:r>
        <w:rPr>
          <w:rFonts w:cs="Arial"/>
          <w:sz w:val="24"/>
          <w:szCs w:val="24"/>
        </w:rPr>
        <w:t>lém disso, o contratado fará jus ao Auxílio-Refeição previsto na Lei Municipal Nº 7.375/2013, ao Vale-Transporte previsto na Lei Municipal Nº 6.695/2009, não obstante demais vantagens da categoria aplicáveis a essa espécie de contratação conforme a legislação vigente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DA HOMOLOGAÇÃO DAS INSCRIÇÕES DOS PRAZO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.1. Encerrado o prazo de inscrições fixado no item 3.1 a Comissão Multidisciplinar publicará, através dos meios descritos no item 9, no prazo de até 2 (dois) dias, o edital que conterá a relação nominal dos candidatos que tiveram suas inscrições homologadas. Dado o referido ato a Comissão terá o prazo de até 5 dias úteis para a análise dos currículos e divulgação dos resultado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>7.2. Os candidatos que não tiverem suas inscrições homologadas poderão interpor recurso escrito perante a Comissão Multidisciplinar no prazo de 2 (dois) dias, mediante a apresentação das razões que amparam a sua irresignaçã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>7.3. Em havendo interposição de recurso, após o julgamento do mesmo será publicada uma nova relação de inscrições homologadas no prazo de até 2 (dois) dias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DOS CRITÉRIOS DE DESEMPAT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.1. Verificando-se a ocorrência de empate em relação às notas recebidas por dois ou mais candidatos serão utilizados os seguintes critérios para definir a preferência na ordem classificatória: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.1.1. O candidato que apresentar idade mais avançada dentre aqueles com idade igual ou superior a sessenta anos; e caso persista o empate: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.1.2. Sorteio públic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DA DIVULGAÇÃO DOS RESULTADO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.1. Após publicada a relação final de inscrições homologadas, no prazo de até 2 (dois) dias, a Comissão Multidisciplinar analisará a documentação apresentada e, de acordo com os critérios de avaliação definidos no item 6 do presente Edital, divulgará os candidatos aprovados para a contrataçã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.2. Da divulgação dos resultados caberá recurso à Comissão no prazo de  2 (dois) dias, devendo o recurso ser instruído de maneira que contenha a identificação do recorrente, assim como as razões para o recurs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.3. Em havendo recurso sobre os resultados, após seu julgamento, será publicada nova relação contendo os candidatos aprovados para a contratação no prazo de até 2 (dois) dias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DAS CONDIÇÕES PARA A ASSINATURA DO CONTRATO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.1. Os requisitos para o provimento, assim como a documentação necessária para a assinatura do Contrato de Trabalho encontram-se no Anexo III deste Edital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.2. O candidato aprovado e classificado terá o prazo de 5 (cinco) dias úteis, prorrogáveis por igual período – mediante pedido de prorrogação aberto no Protocolo da Secretaria de Município de Gestão Administrativa – para comparecer ao Núcleo de Seleção e Treinamento (NST – SMGA) de posse da documentação constante no Anexo III para a assinatura do Contrato de Trabalho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DISPOSIÇÕES FINAI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1. Os contratos terão natureza administrativa e vigorarão pelo prazo de 180 (cento e oitenta) dias a contar da data da sua assinatura, podendo serem renovados de acordo com a discricionariedade da Administração por igual período e será definido pela Secretaria de Município da Saúde o local de exercício das atividades de trabalho do contratad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11.2. A síntese das atribuições do </w:t>
      </w:r>
      <w:r>
        <w:rPr>
          <w:rFonts w:cs="Arial"/>
          <w:sz w:val="24"/>
          <w:szCs w:val="24"/>
          <w:shd w:fill="auto" w:val="clear"/>
        </w:rPr>
        <w:t>Bioquímico Farmacêutico</w:t>
      </w:r>
      <w:r>
        <w:rPr>
          <w:rFonts w:cs="Arial"/>
          <w:sz w:val="24"/>
          <w:szCs w:val="24"/>
        </w:rPr>
        <w:t xml:space="preserve"> encontra-se no Anexo II deste Edital e na legislação específica que regula a atuação dos profissionais da área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3. Os itens deste Edital poderão sofrer alterações, atualizações ou acréscimos. É de total responsabilidade do candidato acompanhar atentamente o andamento do Processo Seletiv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4. O ato de inscrição gera a presunção de que o candidato conhece o presente Edital e aceita as condições do Processo Seletivo Simplificado tais como foram estabelecida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5. O candidato é responsável por todas as informações alegadas e integridade da documentação apresenta durante o presente Processo Seletivo Simplificado, ainda que verificadas posteriormente, sob pena de nulidade da inscrição além de medidas civis e criminais se cabíveis cabívei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6.  Constam em Anexo: O Formulário de Inscrição (Anexo I), as Atribuições do Cargo (Anexo II), os requisitos para o provimento e documentação necessária para a assinatura do Contrato de Trabalho (Anexo III) e o modelo de formulário para recurso (Anexo IV)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7. Os casos omissos e situações não previstas serão resolvidos pela Comissão Multidisciplinar referida no item 2.1 deste Edital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Prefeitura Municipal de Rio Grande, </w:t>
      </w:r>
      <w:r>
        <w:rPr>
          <w:sz w:val="24"/>
          <w:szCs w:val="24"/>
          <w:shd w:fill="auto" w:val="clear"/>
        </w:rPr>
        <w:t>08</w:t>
      </w:r>
      <w:r>
        <w:rPr>
          <w:sz w:val="24"/>
          <w:szCs w:val="24"/>
        </w:rPr>
        <w:t xml:space="preserve"> de maio de 2013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NIDIA ACOSTA BONFIM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a de Município de Gestão Administrativ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  <w:t xml:space="preserve">ANEXO I – FORMULÁRIO DE INSCRIÇÃO E 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  <w:lang w:eastAsia="pt-BR"/>
        </w:rPr>
        <w:t>CURRICULUM VITA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URRICULUM VITAE SIMPLIFIC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eastAsia="pt-BR"/>
        </w:rPr>
        <w:t>CONCORRER ÀS VAGAS DE: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 xml:space="preserve">(   )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Bioquímico Farmacêutico – 30 horas.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DADOS PESSOAIS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ome: ________________________________________________________________________________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sem abreviaturas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ata de Nascimento: ____/____/________</w:t>
        <w:tab/>
        <w:t>Sexo:       (M)           (F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Naturalidade: 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dereço Residencial: 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Bairro: __________________________ CEP: ________________ Cidade/UF: 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Residencial: (     ) _________________________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elular: (     ) 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mercial: (     ) __________________________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-mail: 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Identidade nº: _________________________ Órgão Expedidor: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  <w:t xml:space="preserve">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PF: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PACIDADE TÉCNICA E EXPERIÊNCIA PROFISSIONAL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e a experiência profissional adquirida no exercício de atividades que tenham relação com a área de conhecimento da seleção em que está fazendo inscrição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nterior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Ensino Superior: 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Curso de Especialização (se possuir): 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(Instituição, Ano de Conclusão e carga horária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Curso de Mestrado (se possuir): 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Participação em atividades de atualizações, capacitação, oficinas, seminários, congressos: ( de relevância para esta seleç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1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2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3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>Data: _____/_____/________                                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DO CARGO DE BIOQUÍMICO FARMACÊUTIC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SÍNTESE DOS DEVERES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rientar, supervisionar e realizar as ações de coleta e recebimento das amostras biológica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Definir diversas rotinas laboratoriais, supervisionando a correta execução das mesma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eparar insumos destinados às análise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Realizar os exames laboratoriai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Revisar e liberar os laudos laboratoriai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Manter em condições adequadas de armazenamento os diversos insumos do setor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Zelar pelos equipamentos, material permanente e de consumo a sua disposi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rientar, supervisionar e realizar atos que visem o adequado desempenho das funções e objetivos do Laboratório Municipal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EXEMPLO DE ATRIBUIÇÕES: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omover e realizar ações de controle de qua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Manter organizado e atualizado os registros de atendimentos de exames realiza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Disponibilizar dados estatístic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omover e executar ações de educação continuada e treinamento ao pessoal do set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omover a integração do laboratório aos demais departamentos e setores da Secretaria de Município da Saú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rientar, supervisionar e distribuir atividades aos auxiliar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Manter controle do pessoal do setor conforme normas da Secretaria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CONDIÇÕES DE TRABALHO: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Horário: de acordo com o regulamen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 exercício da função poderá exigir a prestação de serviço à noite, aos sábados e domingos, bem como a prestação de serviços no interior do Município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REQUISITOS PARA O PROVIMENTO: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Instrução: 3º gra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Habilitação: - Curso superior em Bioquímica, farmacêutico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Ter no mínimo 2 anos de experiência na área de laboratório.</w:t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QUISITOS PARA O PROVIMENT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Haver sido devidamente aprovado e classificado dentro das vagas deste Processo Seletivo Simplifica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er Brasileiro ou naturaliza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Maior de 18 (dezoito) an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eleitor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para com o Serviço Militar (para os homens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folha corrida judicial e polici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a documentação abaixo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ÓPIA LEGÍVEL DA SEGUINTE DOCUMENTAÇÃO: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ítulo de Eleitor (com comprovação da última Eleiçã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IS ou PASEP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PF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, casamento ou divórc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 dos filhos menores de 21 anos ou Termo de Adoção ou Guarda, atestado de vacinas e atestado escolar do meno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 (uma) foto 3x4 recen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ficado de Reservista (para os homens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Declaração de que não exerce cargo, emprego ou função pública (modelo fornecido pelo NST - SMG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bens e renda com firma reconhecida (modelo fornecido pelo NST – SMG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Filiação (modelo fornecido pelo NST – SMG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percebe aposentadoria (modelo fornecido pelo NST – SMGA); o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não percebe aposentadoria  decorrente de RPPS (modelo fornecido pelo NST – SMG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Número de conta no Banco Caixa Econômica Federal (através de declaração fornecida pelo NST – SMG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Registro profissional no órgão da classe, acompanhado do comprovante de pagamento que atesta que o profissional está adimplente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u w:val="single"/>
        </w:rPr>
        <w:t>ATENÇÃO</w:t>
      </w:r>
      <w:r>
        <w:rPr>
          <w:rFonts w:cs="Arial"/>
          <w:b w:val="false"/>
          <w:bCs w:val="false"/>
          <w:sz w:val="24"/>
          <w:szCs w:val="24"/>
        </w:rPr>
        <w:t xml:space="preserve">: É </w:t>
      </w:r>
      <w:r>
        <w:rPr>
          <w:rFonts w:cs="Arial"/>
          <w:b/>
          <w:bCs/>
          <w:sz w:val="24"/>
          <w:szCs w:val="24"/>
        </w:rPr>
        <w:t>OBRIGATÓRIA</w:t>
      </w:r>
      <w:r>
        <w:rPr>
          <w:rFonts w:cs="Arial"/>
          <w:b w:val="false"/>
          <w:bCs w:val="false"/>
          <w:sz w:val="24"/>
          <w:szCs w:val="24"/>
        </w:rPr>
        <w:t xml:space="preserve"> a apresentação de todos os documentos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V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ÁRIO DE RECURSO – “MODELO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Multidisciplinar do Processo Seletivo Simplificado Nº 02/2013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ANDIDATO: _________________________________________________ RG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 REFERENTE A ___________________________________________________ (especificar o ato ou fase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S DO CANDIDATO PARA CONTATO: 1 - (___) ____________________ / 2 - (___) 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va do candidato – Razões do Recurs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____/____/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 do Recurs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Caso o espaço acima seja insuficiente, favor proceder relatório em separado e anexar ao pres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reencher em letra de forma legível ou digitado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Entregar este formulário no Núcleo de Seleção e Treinamento da Secretaria de Município de Gestão Administrativa, situado à Rua General Osório, nº 536, Centro, Rio Grande/RS, em 02 (duas) vias das quais uma será devolvida ao candidato como protocolo.</w:t>
      </w:r>
    </w:p>
    <w:sectPr>
      <w:headerReference w:type="default" r:id="rId3"/>
      <w:footerReference w:type="default" r:id="rId4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concurs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8T18:24:19Z</dcterms:modified>
  <cp:revision>591</cp:revision>
  <dc:subject/>
  <dc:title>                                                               </dc:title>
</cp:coreProperties>
</file>