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Nº 56/2013 - NS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ROCESSO SELETIVO SIMPLIFICADO Nº 002/2013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AGENTE DE COMBATE ÀS ENDEMIAS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vulga a relação de inscrições homologadas para contratação emergencial de 30 (trinta) Agentes de Combate às Endemias, nos termos do item 4.1 do Edital de Processo Seletivo Simplificado nº 002/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INSCRIÇÕES HOMOLOGAD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1.         Aline Strejevitch Reckziegel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2.         Ana Paula Fernandes Soar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3.         Barbara Mendes Ramo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t-BR" w:eastAsia="zxx" w:bidi="zxx"/>
        </w:rPr>
        <w:t>04.         Bárbara Rodrigues de Lim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5.         Camila Botelho Schuck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6.         Carina do Carmo da Silva Bichet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7.         Carmem Rejane Siqueira Rodrigu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8.         Carmen Luzia Nicolau da Silv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9.         Claudia da Rosa Tavar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0.         Clenice Gasque Mirapalhete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1.         Cleonice da Silv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2.         Cristofer Porto Alcântar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3.         Daiane Bongalhardo Ramirez Mend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4.         Dóris Duarte Domingu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5.         Eleonara Vaz Pedros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6.         Eliana Moreno Rodrigu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7.         Elis da Rocha Abrit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8.         Erica Crislaini Sousa dos Santo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19.         Gabriela Silveira Araúj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0.         Hellen Pegoraro Gregol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1.         Heloisa Silva Vieira da Ros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2.         Irione Amaro de Abreu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23.         Isabel Cristina Almeida 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4.         Julia Choo do Nasciment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5.         Juliani Rosca Borg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6.         Karina Garcia Rodrigu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7.         Leilamar Morais Estevam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8.         Liziane Borges Araúj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29.         Luana Silveira Veled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0.         Luciana dos Santos Rio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t-BR" w:eastAsia="zxx" w:bidi="zxx"/>
        </w:rPr>
        <w:t>31.         Luciana Ramos Teixeir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2.         Luciane da Cunha Rezende Silv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3.         Lusiara da Rosa Acost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4.         Luziane Nicolau da Silv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5.         Maida Rotta Mend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6.         Márcia Silveira da Silv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7.         Mardelise Alvarez Beck Dia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8.         Maria do Socorro Rodrigues do Monte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39.         Marjorini Xavier Teixeir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0.         Michele Siqueira Rodrigu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1.         Nara Regina Alves Barro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2.         Natânia Vieira de Matto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3.         Patricia Balin de Biazzi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4.         Patricia Guido Net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5.         Patricia Martins e Martin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6.         Priscila Chaves Bartoll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7.         Renata Blank Xavier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8.         Roberta Duarte Cardos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49.         Rosimeri Figueiredo Freita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0.         Rozi Méri Serini Amorim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1.         Simonia Gularte Lop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2.         Sonia Beatris Carolin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3.         Stela Maris Goulart Viann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4.         Suzana Guerreiro da Silv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5.         Tania Mara Nunes Pinto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6.         Tania Regina Mendes Gomes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7.         Thais Xavier Garcia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58.         Vanessa Alves Barros</w:t>
      </w:r>
    </w:p>
    <w:p>
      <w:pPr>
        <w:pStyle w:val="Contedodatabela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59.         Vanétia Alves da Gam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2 de maio de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>__________________________________________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039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2T13:38:00Z</cp:lastPrinted>
  <dcterms:modified xsi:type="dcterms:W3CDTF">2012-01-10T12:33:03Z</dcterms:modified>
  <cp:revision>102</cp:revision>
  <dc:subject/>
  <dc:title>                                               PUBLICAÇÃO  Nº 3</dc:title>
</cp:coreProperties>
</file>