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Nº 112/2013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t-BR" w:eastAsia="zxx" w:bidi="zxx"/>
        </w:rPr>
        <w:t>de 23/01/2013, divulga a inscrição homologada para contratação emergencial de  01 (um) Geólo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, conforme o Processo Seletivo nº 008/2013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exact" w:line="227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t-BR" w:eastAsia="zxx" w:bidi="zxx"/>
        </w:rPr>
        <w:t>INSCRIÇÃO HOMOLOGADA GEÓLOGO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nderson Silva de Araujo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setembro de 2013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19T19:31:00Z</cp:lastPrinted>
  <dcterms:modified xsi:type="dcterms:W3CDTF">2013-07-12T20:39:32Z</dcterms:modified>
  <cp:revision>102</cp:revision>
  <dc:subject/>
  <dc:title>                                               PUBLICAÇÃO  Nº 3</dc:title>
</cp:coreProperties>
</file>