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ERRATA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Na publicação nº 88/2013, - NST,  datada de 23 de julho de 2013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Onde se lê: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Processo Seletivo Simplificado nº 088/2013                        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Leia-se: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Publicação nº 088/2013, referente ao Processo Seletivo Simplificado 007/2013    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Na publicação nº 89/2013, - NST,  datada de 23 de julho de 2013.              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Onde se lê: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Processo Seletivo Simplificado nº 089/2013                        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Leia-se:</w:t>
      </w:r>
    </w:p>
    <w:p>
      <w:pPr>
        <w:pStyle w:val="Normal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Publicação nº 089/2013, referente ao Processo Seletivo Simplificado 007/2013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</w:t>
      </w: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de Município de Gestão Administrativa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4 de julho de 2013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NIDIA ACOSTA BONFIM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Secretária de Município de Gestão Administrativa 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786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06-06T14:41:32Z</dcterms:modified>
  <cp:revision>102</cp:revision>
  <dc:subject/>
  <dc:title>                                               PUBLICAÇÃO  Nº 3</dc:title>
</cp:coreProperties>
</file>