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DITAL DE PROCESSO SELETIVO SIMPLIFICADO Nº 002/2013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A </w:t>
      </w:r>
      <w:r>
        <w:rPr>
          <w:rFonts w:cs="Arial"/>
          <w:b/>
          <w:bCs/>
          <w:sz w:val="24"/>
          <w:szCs w:val="24"/>
        </w:rPr>
        <w:t>Secretaria de Município de Gestão Administrativa</w:t>
      </w:r>
      <w:r>
        <w:rPr>
          <w:rFonts w:cs="Arial"/>
          <w:sz w:val="24"/>
          <w:szCs w:val="24"/>
        </w:rPr>
        <w:t xml:space="preserve">, por sua Secretária de Município - Srª Nidia Acosta Bonfim - torna público, no uso de suas atribuições legais, a abertura de edital ao </w:t>
      </w:r>
      <w:r>
        <w:rPr>
          <w:rFonts w:cs="Arial"/>
          <w:b/>
          <w:sz w:val="24"/>
          <w:szCs w:val="24"/>
        </w:rPr>
        <w:t>Processo Seletivo Simplificado</w:t>
      </w:r>
      <w:r>
        <w:rPr>
          <w:rFonts w:cs="Arial"/>
          <w:sz w:val="24"/>
          <w:szCs w:val="24"/>
        </w:rPr>
        <w:t xml:space="preserve"> que tem por objeto a contratação por </w:t>
      </w:r>
      <w:r>
        <w:rPr>
          <w:rFonts w:cs="Arial"/>
          <w:b/>
          <w:bCs/>
          <w:sz w:val="24"/>
          <w:szCs w:val="24"/>
        </w:rPr>
        <w:t>tempo determinado</w:t>
      </w:r>
      <w:r>
        <w:rPr>
          <w:rFonts w:cs="Arial"/>
          <w:bCs/>
          <w:sz w:val="24"/>
          <w:szCs w:val="24"/>
        </w:rPr>
        <w:t xml:space="preserve">, em função de excepcional interesse público referente à infestação por </w:t>
      </w:r>
      <w:r>
        <w:rPr>
          <w:rFonts w:cs="Arial"/>
          <w:bCs/>
          <w:i/>
          <w:sz w:val="24"/>
          <w:szCs w:val="24"/>
        </w:rPr>
        <w:t>Aedes Aegypti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ara o cargo de </w:t>
      </w:r>
      <w:r>
        <w:rPr>
          <w:rFonts w:cs="Arial"/>
          <w:b/>
          <w:sz w:val="24"/>
          <w:szCs w:val="24"/>
        </w:rPr>
        <w:t>Agente de Combate às Endemias</w:t>
      </w:r>
      <w:r>
        <w:rPr>
          <w:rFonts w:cs="Arial"/>
          <w:sz w:val="24"/>
          <w:szCs w:val="24"/>
        </w:rPr>
        <w:t xml:space="preserve"> nos termos abaixo descritos.</w:t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53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60"/>
        <w:gridCol w:w="1433"/>
        <w:gridCol w:w="1570"/>
        <w:gridCol w:w="1901"/>
        <w:gridCol w:w="2019"/>
      </w:tblGrid>
      <w:tr>
        <w:trPr>
          <w:trHeight w:val="9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PREG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GA HORÁRIA SEMA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M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MUNERAÇÃ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RAÇÃO CONTRATUAL</w:t>
            </w:r>
          </w:p>
        </w:tc>
      </w:tr>
      <w:tr>
        <w:trPr>
          <w:trHeight w:val="11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gente de Combate às Endem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 horas semanai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Comple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$ 678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 dias prorrogáveis por igual período de acordo com a Conveniência Administrativ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 DAS BASES LEGAI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O presente Processo Seletivo Simplificado, assim como as contratações dos aprovados no mesmo, será regido pelas normas do Ministério da Saúde, em conformidade com a Lei Federal Nº 11.350/2006, amparada pelo parágrafo único do artigo 2º da Emenda Constitucional Nº 51/2006, Lei Municipal Nº 7.269/2012, Lei Municipal Nº 7.348/2013, Lei Municipal Nº 7.382/2013, Lei Municipal Nº 5.819/2003, Decreto Municipal Nº 12.008/2013, Lei Municipal Nº 6.695/2009, Lei Municipal Nº 7.375/2013 e suas respectivas alterações e terá sua duração por tempo determinado de 180 (cento e oitenta) dias para desempenho de suas funções no atendimento às necessidades da Secretaria de Município da Saúde da cidade de Rio Grande, sendo possível a prorrogação do Contrato de Trabalho por igual período de acordo com os critérios de conveniência e razoabilidade - conforme o Princípio da Discricionariedade Administrativa - ou, ainda, caso as circunstâncias que motivaram o referido Processo Seletivo Extraordinário persistam ao término do contrato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1.2. Durante toda a realização do Processo Seletivo Simplificado serão prestigiados os Princípios estabelecidos no artigo 37, </w:t>
      </w:r>
      <w:r>
        <w:rPr>
          <w:rFonts w:cs="Arial"/>
          <w:i/>
          <w:sz w:val="24"/>
          <w:szCs w:val="24"/>
        </w:rPr>
        <w:t>caput</w:t>
      </w:r>
      <w:r>
        <w:rPr>
          <w:rFonts w:cs="Arial"/>
          <w:sz w:val="24"/>
          <w:szCs w:val="24"/>
        </w:rPr>
        <w:t>, da Constituição Federal sem prejuízo de outros Princípios legais. As demais disposições pertinentes a esta Seleção Pública serão regidas pelas disposições que integram o presente Edital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DAS DISPOSIÇÕES PRELIMINARE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1. Da Comissão Multidisciplinar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 Processo Seletivo Simplificado obedecerá às normas deste Edital e será executado e supervisionado por uma Comissão Multidisciplinar composta de 3 (três) servidores nomeados pela Secretária de Município de Gestão Administrativa através da Portaria Nº 1077/2013/SMGA, a saber: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3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927"/>
        <w:gridCol w:w="3184"/>
      </w:tblGrid>
      <w:tr>
        <w:trPr>
          <w:trHeight w:val="48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RÍCUL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ÇÃ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do Pinho Dia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05-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rigente do Núcleo de Seleção e Treinamento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ciane Cougo dos Santo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853-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óloga</w:t>
            </w:r>
          </w:p>
        </w:tc>
      </w:tr>
      <w:tr>
        <w:trPr>
          <w:trHeight w:val="30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lly da Silva Roldã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640-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ssessora Administrativ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DAS INSCRIÇÕE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3.1. As inscrições devem ser realizadas dos dias </w:t>
      </w:r>
      <w:r>
        <w:rPr>
          <w:rFonts w:cs="Arial"/>
          <w:b/>
          <w:bCs/>
          <w:sz w:val="24"/>
          <w:szCs w:val="24"/>
        </w:rPr>
        <w:t>06/05/2013</w:t>
      </w:r>
      <w:r>
        <w:rPr>
          <w:rFonts w:cs="Arial"/>
          <w:sz w:val="24"/>
          <w:szCs w:val="24"/>
        </w:rPr>
        <w:t xml:space="preserve"> à </w:t>
      </w:r>
      <w:r>
        <w:rPr>
          <w:rFonts w:cs="Arial"/>
          <w:b/>
          <w:bCs/>
          <w:sz w:val="24"/>
          <w:szCs w:val="24"/>
        </w:rPr>
        <w:t>17/05/2013</w:t>
      </w:r>
      <w:r>
        <w:rPr>
          <w:rFonts w:cs="Arial"/>
          <w:sz w:val="24"/>
          <w:szCs w:val="24"/>
        </w:rPr>
        <w:t xml:space="preserve">, das 13h às 17h, no Núcleo de Seleção e Treinamento na Secretaria de Município de Gestão Administrativa - pessoalmente ou através de terceiro portador de procuração específica registrada em cartório - mediante a entrega do </w:t>
      </w:r>
      <w:r>
        <w:rPr>
          <w:rFonts w:cs="Arial"/>
          <w:i/>
          <w:sz w:val="24"/>
          <w:szCs w:val="24"/>
        </w:rPr>
        <w:t>Curriculum Vitae</w:t>
      </w:r>
      <w:r>
        <w:rPr>
          <w:rFonts w:cs="Arial"/>
          <w:sz w:val="24"/>
          <w:szCs w:val="24"/>
        </w:rPr>
        <w:t xml:space="preserve"> e do Formulário de Inscrição preenchido, disponível no Anexo I, acompanhado de fotocópia da documentação probatória pertinente à titulação exigida e alegada, devendo ser apresentada também a documentação original para a devida verificação de autenticidade no ato da inscriçã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Não será aceita a inscrição de candidatos com documentação que não esteja em conformidade com o disposto no item 3.1 deste Edital, ainda que o mesmo se comprometa a complementá-la em momento posterior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DA PUBLICIDADE DOS ATO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4.1. Todos os atos, decisões e publicações do presente Processo Seletivo Simplificado, inclusive a versão integral deste Edital, serão afixados no painel de publicações do </w:t>
      </w:r>
      <w:r>
        <w:rPr>
          <w:rFonts w:cs="Arial"/>
          <w:b/>
          <w:bCs/>
          <w:sz w:val="24"/>
          <w:szCs w:val="24"/>
        </w:rPr>
        <w:t>Núcleo de Seleção e Treinamento (NST)</w:t>
      </w:r>
      <w:r>
        <w:rPr>
          <w:rFonts w:cs="Arial"/>
          <w:sz w:val="24"/>
          <w:szCs w:val="24"/>
        </w:rPr>
        <w:t xml:space="preserve"> na Secretaria de Município de Gestão Administrativa (SMGA) localizada na Rua General Osório, nº 536, além de divulgados no endereço eletrônico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www.riogrande.rs.gov.br/concursos</w:t>
        </w:r>
      </w:hyperlink>
      <w:r>
        <w:rPr>
          <w:rFonts w:cs="Arial"/>
          <w:b w:val="false"/>
          <w:bCs w:val="false"/>
          <w:sz w:val="24"/>
          <w:szCs w:val="24"/>
        </w:rPr>
        <w:t xml:space="preserve">. O Extrato deste Edital será publicado no Jornal </w:t>
      </w:r>
      <w:r>
        <w:rPr>
          <w:rFonts w:cs="Arial"/>
          <w:b/>
          <w:bCs w:val="false"/>
          <w:sz w:val="24"/>
          <w:szCs w:val="24"/>
        </w:rPr>
        <w:t>Diário Popular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DOS REQUISITOS OBRIGATÓRIOS PARA EXERCER A ATIVIDAD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 xml:space="preserve">5.1. São requisitos legais </w:t>
      </w:r>
      <w:r>
        <w:rPr>
          <w:rFonts w:cs="Arial"/>
          <w:b/>
          <w:bCs/>
          <w:sz w:val="24"/>
          <w:szCs w:val="24"/>
        </w:rPr>
        <w:t>obrigatórios</w:t>
      </w:r>
      <w:r>
        <w:rPr>
          <w:rFonts w:cs="Arial"/>
          <w:b w:val="false"/>
          <w:bCs w:val="false"/>
          <w:sz w:val="24"/>
          <w:szCs w:val="24"/>
        </w:rPr>
        <w:t xml:space="preserve"> para o exercício da atividade de Agente de Combate às Endemias: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ab/>
        <w:tab/>
        <w:t>a) Ensino Fundamental Completo;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ab/>
        <w:tab/>
        <w:t>b) Ter concluído, com aproveitamento, o curso introdutório de formação inicial para Agente de combate às Endemias.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ab/>
        <w:t xml:space="preserve">5.2. Aos candidatos </w:t>
      </w:r>
      <w:r>
        <w:rPr>
          <w:rFonts w:cs="Arial"/>
          <w:b/>
          <w:bCs/>
          <w:sz w:val="24"/>
          <w:szCs w:val="24"/>
        </w:rPr>
        <w:t>aprovados</w:t>
      </w:r>
      <w:r>
        <w:rPr>
          <w:rFonts w:cs="Arial"/>
          <w:b w:val="false"/>
          <w:bCs w:val="false"/>
          <w:sz w:val="24"/>
          <w:szCs w:val="24"/>
        </w:rPr>
        <w:t xml:space="preserve"> que não possuem o curso acima referido o mesmo será oferecido pela Secretaria de Município da Saúde. Os candidatos que já possuem o referido curso poderão apresentar o certificado como título para efeito de pontuação conforme os critérios abaixo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DOS CRITÉRIOS DE PONTUAÇÃO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>6.1. O Processo Seletivo Simplificado consistirá em análise de currículos, conforme critérios objetivos delimitados a seguir, visando à contratação de 30 Agentes de Combate às Endemias, dada a seguinte pontuação: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4858"/>
        <w:gridCol w:w="1770"/>
        <w:gridCol w:w="1935"/>
      </w:tblGrid>
      <w:tr>
        <w:trPr>
          <w:trHeight w:val="523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ALÍNEA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VALOR DE CADA TÍTUL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VALOR MÁXIMO DOS TÍTULOS</w:t>
            </w:r>
          </w:p>
        </w:tc>
      </w:tr>
      <w:tr>
        <w:trPr>
          <w:trHeight w:val="1067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tificado ou Declaração de participação no Curso Introdutório para Agente de Combate às Endemias (emitido por Entidade reconhecida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CARÁTER CLASSIFICATÓRIO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0,00 ponto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-----</w:t>
            </w:r>
          </w:p>
        </w:tc>
      </w:tr>
      <w:tr>
        <w:trPr>
          <w:trHeight w:val="112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rtificado ou Declaração de participação em atividades de atualização, capacitação, oficinas, seminários, congressos na área objeto deste Edital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CARÁTER CLASSIFICATÓRIO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,00</w:t>
            </w:r>
          </w:p>
        </w:tc>
      </w:tr>
      <w:tr>
        <w:trPr>
          <w:trHeight w:val="647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rtificado de conclusão do Ensino Médi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CARÁTER CLASSIFICATÓRIO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-----</w:t>
            </w:r>
          </w:p>
        </w:tc>
      </w:tr>
      <w:tr>
        <w:trPr/>
        <w:tc>
          <w:tcPr>
            <w:tcW w:w="7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TOTAL MÁXIMO DE PONTOS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10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DA REMUNERAÇÃO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.1. O valor da remuneração para o Agente de Combate às Endemias, em regime de 40 horas semanais, será de R$ 678,00 (Seiscentos e setenta e oito reais), conforme o fixado pela Lei Municipal Nº 7.348/2013. Além disso, o contratado fará jus ao Auxílio-Refeição previsto na Lei Municipal Nº 7.375/2013, ao Vale-Transporte previsto na Lei Municipal Nº 6.695/2009 e ao adicional de remuneração por atividades penosas, insalubres ou perigosas na forma da Lei, como previsto na Lei Municipal Nº 7.382/2013, não obstante demais vantagens da categoria aplicáveis a essa espécie de contratação conforme a legislação vigente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DA HOMOLOGAÇÃO DAS INSCRIÇÕES E DOS PRAZO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.1. Encerrado o prazo de inscrições fixado no item 3.1 a Comissão Multidisciplinar publicará, através dos meios descritos no item 10, no prazo de até 2 (dois) dias, o edital que conterá a relação nominal dos candidatos que tiveram suas inscrições homologadas. Dado o referido ato a Comissão terá o prazo de até 5 (cinco) dias úteis para a análise dos currículos e divulgação dos resultados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>8.2. Os candidatos que não tiverem suas inscrições homologadas poderão interpor recurso escrito perante a Comissão Multidisciplinar no prazo de 2 (dois) dias, mediante a apresentação das razões que amparam a sua irresignaçã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ab/>
        <w:t>8.3. Em havendo interposição de recurso, após o julgamento do mesmo será publicada uma nova relação de inscrições homologadas no prazo de até 2 (dois) dias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DOS CRITÉRIOS DE DESEMPATE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.1. Verificando-se a ocorrência de empate em relação às notas recebidas por dois ou mais candidatos serão utilizados os seguintes critérios para definir a preferência na ordem classificatória: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9.1.1. O candidato que apresentar idade mais avançada dentre aqueles com idade igual ou superior a sessenta anos;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9.1.2. Sorteio públic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DA DIVULGAÇÃO DOS RESULTADO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.1. Após publicada a relação final de inscrições homologadas, no prazo de até 2 (dois) dias úteis, a Comissão Multidisciplinar analisará a documentação apresentada e, de acordo com os critérios de avaliação definidos no item 7 do presente Edital, divulgará os candidatos aprovados para a contratação no prazo de até 5 (cinco) dias úteis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.2. Da divulgação dos resultados caberá recurso à Comissão no prazo de  2 (dois) dias úteis, devendo o recurso ser instruído de maneira que contenha a identificação do recorrente, assim como as razões para o recurso. O candidato pode encontrar um modelo de recurso no Anexo IV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.3. Em havendo recurso sobre os resultados, após seu julgamento, será publicada nova relação contendo os candidatos aprovados para a contratação no prazo de até 2 (dois) dias úteis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DAS CONDIÇÕES PARA A ASSINATURA DO CONTRATO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.1. Os requisitos para o provimento, assim como a documentação necessária para a assinatura do Contrato de Trabalho, encontram-se no Anexo III deste Edital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.2. O candidato aprovado e classificado terá o prazo de 5 (cinco) dias úteis, prorrogáveis por igual período – mediante pedido de prorrogação aberto no Protocolo da Secretaria de Município de Gestão Administrativa – para comparecer ao Núcleo de Seleção e Treinamento (NST – SMGA) de posse da documentação constante no Anexo III para a assinatura do Contrato de Trabalho.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DISPOSIÇÕES FINAIS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.1. Os contratos terão natureza administrativa e vigorarão pelo prazo de 180 (cento e oitenta) dias a contar da data da sua assinatura, podendo serem renovados de acordo com a discricionariedade da Administração por igual período e será definido pela Secretaria de Município da Saúde o local de exercício das atividades de trabalho do contratad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.2. O contratado poderá ser substituído caso ocorra rescisão contratual, falecimento ou afastamento para  gozo de benefício previdenciário ou outro motivo similar obedecendo a classificação deste Processo Seletivo Simplificado mantendo-se o quantitativo de contratados em atividade até a data limite permitida pela Lei Nº 7.350/2013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.3. A síntese das atribuições do Agente de Combate  às Endemias encontra-se no Anexo II deste Edital e na legislação específica que regula a atuação dos profissionais da área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.4. Os itens deste Edital poderão sofrer alterações, atualizações ou acréscimos. É de total responsabilidade do candidato acompanhar atentamente o andamento do Processo Seletivo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.5. O ato de inscrição gera a presunção de que o candidato conhece o presente Edital e aceita as condições do Processo Seletivo Simplificado tais como foram estabelecidas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.6. O candidato é responsável por todas as informações alegadas e integridade da documentação apresenta durante o presente Processo Seletivo Simplificado, ainda que verificadas posteriormente, sob pena de nulidade da inscrição além das medidas civis e criminais se cabíveis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.7.  Constam em Anexo: O Formulário de Inscrição (Anexo I), as Atribuições do Cargo (Anexo II), os requisitos para o provimento e documentação necessária para a assinatura do Contrato de Trabalho (Anexo III) e o modelo de formulário para recurso (Anexo IV)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.8. Os casos omissos e situações não previstas serão resolvidos pela Comissão Multidisciplinar referida no item 2.1 deste Edital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Rio Grande, 03 de maio de 2013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NIDIA ACOSTA BONFIM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a de Município de Gestão Administrativ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pt-BR"/>
        </w:rPr>
        <w:t>ANEXO I – FORMULÁRIO DE INSCRI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URRICULUM VITAE SIMPLIFICA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lang w:eastAsia="pt-BR"/>
        </w:rPr>
        <w:t>CONCORRER ÀS VAGAS DE: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   ) Agente de Combate às Endemias – 40 horas.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DADOS PESSOAIS</w:t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2910" w:leader="none"/>
        </w:tabs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Nome: ________________________________________________________________________________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(sem abreviaturas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ata de Nascimento: ____/____/________</w:t>
        <w:tab/>
        <w:t>Sexo:       (M)           (F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Naturalidade: 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ndereço Residencial: 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Bairro: __________________________ CEP: ________________ Cidade/UF: 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Telefon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  <w:t xml:space="preserve">Residencial: (     ) _________________________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elular: (     ) 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Telefon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Comercial: (     ) __________________________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-mail: 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Identidade nº: _________________________ Órgão Expedidor: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2"/>
          <w:lang w:eastAsia="pt-BR"/>
        </w:rPr>
        <w:t xml:space="preserve"> 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2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PF: 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APACIDADE TÉCNICA E EXPERIÊNCIA PROFISSIONAL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e a experiência profissional adquirida no exercício de atividades que tenham relação com a área de conhecimento da seleção em que está fazendo inscrição)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nterior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periência profissional atual</w:t>
      </w:r>
      <w:r>
        <w:rPr>
          <w:rFonts w:eastAsia="Times New Roman" w:cs="Arial" w:ascii="Arial" w:hAnsi="Arial"/>
          <w:sz w:val="20"/>
          <w:szCs w:val="20"/>
          <w:lang w:eastAsia="pt-BR"/>
        </w:rPr>
        <w:t>: 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____________________________________________________________________________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formar a instituição, período trabalhado e tipo de atividade)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Grau de Instrução: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Ensino Fundamental (OBRIGATÓRIO): 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Ensino Médio (se possuir): 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Ensino Superior (se possuir): 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Curso de Especialização (se possuir): 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(Instituição e Ano de Conclusão)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  <w:t>Participação em atividades de atualizações, capacitação, oficinas, seminários, congressos: ( de relevância para esta seleção)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1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2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03. ___________________________________________________________________________________ </w:t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me / Instituição / Carga Horária</w:t>
      </w:r>
    </w:p>
    <w:p>
      <w:pPr>
        <w:pStyle w:val="Normal"/>
        <w:tabs>
          <w:tab w:val="clear" w:pos="709"/>
          <w:tab w:val="left" w:pos="573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t-BR"/>
        </w:rPr>
        <w:t>Data: _____/_____/________                                __________________________________________</w:t>
      </w:r>
    </w:p>
    <w:p>
      <w:pPr>
        <w:pStyle w:val="Normal"/>
        <w:tabs>
          <w:tab w:val="clear" w:pos="709"/>
          <w:tab w:val="left" w:pos="573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sz w:val="24"/>
          <w:szCs w:val="24"/>
          <w:u w:val="none"/>
        </w:rPr>
        <w:t>PROCESSO</w:t>
      </w:r>
      <w:r>
        <w:rPr>
          <w:rFonts w:cs="Arial"/>
          <w:b/>
          <w:bCs/>
          <w:sz w:val="24"/>
          <w:szCs w:val="24"/>
        </w:rPr>
        <w:t xml:space="preserve"> SELETIVO Nº 02/2013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I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RIBUIÇÕES DO CARGO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bCs/>
          <w:sz w:val="24"/>
          <w:szCs w:val="24"/>
        </w:rPr>
        <w:t>ATRIBUIÇÕES GERAIS:</w:t>
      </w:r>
      <w:r>
        <w:rPr>
          <w:rFonts w:cs="Arial"/>
          <w:bCs/>
          <w:sz w:val="24"/>
          <w:szCs w:val="24"/>
        </w:rPr>
        <w:t xml:space="preserve"> O Agente de Combate às Endemias tem como deveres a vigilância, prevenção e controle de doenças e promoção da saúde, desenvolvidas em conformidade com as diretrizes do Sistema Único de Saúde – SUS e sob supervisão da Secretaria de Município da Saúde.</w:t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ão exemplos de atribuições a coleta de informações para alimentação de dados em sistemas epidemiológicos; busca ativa de informações epidemiológicas; atendimento ao público em ações de Vigilância em Saúde; orientação sobre doenças e agravos de interesse em saúde pública; recebimento e encaminhamento de processos e solicitações na áreas de vigilância Sanitária, epidemiológica e ambiental; participação das atividades de educação em saúde e saneamento domiciliar; busca e identificação de focos de vetores em diversos tipos de imóveis e locais; coleta de amostras de vetores para posterior exame; elaboração de boletins, croquis, mapas de áreas a serem trabalhadas para controle de vetores; realizar controle mecânico, químico ou biológico para controle de vetores; executar outras atividades correlatas ao controle da saúde pública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/>
          <w:b/>
          <w:bCs/>
          <w:sz w:val="24"/>
          <w:szCs w:val="24"/>
          <w:u w:val="none"/>
        </w:rPr>
        <w:t>PROCESSO</w:t>
      </w:r>
      <w:r>
        <w:rPr>
          <w:rFonts w:cs="Arial"/>
          <w:b/>
          <w:bCs/>
          <w:sz w:val="24"/>
          <w:szCs w:val="24"/>
        </w:rPr>
        <w:t xml:space="preserve"> SELETIVO Nº 02/2013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II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QUISITOS PARA O PROVIMENT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Haver sido devidamente aprovado e classificado dentro das vagas deste Processo Seletivo Simplifica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er Brasileiro ou naturaliza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Maior de 18 (dezoito) an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Estar em dia com as obrigações eleitora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Estar em dia com as obrigações para com o Serviço Militar (para os homens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Apresentar folha corrida judicial e polici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Apresentar a documentação abaixo.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ÓPIA LEGÍVEL DA SEGUINTE DOCUMENTAÇÃO: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ítulo de Eleitor (com comprovação da última Eleiçã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IS ou PASEP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PF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dão de Nascimento, casamento ou divórc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dão de Nascimento dos filhos menores de 21 anos ou Termo de Adoção ou Guarda, atestado de vacinas e atestado escolar do men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1 (uma) foto 3x4 rec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ficado de Reservista (para os homens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Declaração de que não exerce cargo, emprego ou função pública (modelo fornecido pelo NST -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bens e renda com firma reconhecida (modelo fornecido pelo NST –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Filiação (modelo fornecido pelo NST –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que percebe aposentadoria (modelo fornecido pelo NST – SMGA); 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que não percebe aposentadoria  decorrente de RPPS (modelo fornecido pelo NST –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Número de conta no Banco Caixa Econômica Federal (através de declaração fornecida pelo NST – SMGA).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u w:val="single"/>
        </w:rPr>
        <w:t>ATENÇÃO</w:t>
      </w:r>
      <w:r>
        <w:rPr>
          <w:rFonts w:cs="Arial"/>
          <w:b w:val="false"/>
          <w:bCs w:val="false"/>
          <w:sz w:val="24"/>
          <w:szCs w:val="24"/>
        </w:rPr>
        <w:t xml:space="preserve">: É </w:t>
      </w:r>
      <w:r>
        <w:rPr>
          <w:rFonts w:cs="Arial"/>
          <w:b/>
          <w:bCs/>
          <w:sz w:val="24"/>
          <w:szCs w:val="24"/>
        </w:rPr>
        <w:t>OBRIGATÓRIA</w:t>
      </w:r>
      <w:r>
        <w:rPr>
          <w:rFonts w:cs="Arial"/>
          <w:b w:val="false"/>
          <w:bCs w:val="false"/>
          <w:sz w:val="24"/>
          <w:szCs w:val="24"/>
        </w:rPr>
        <w:t xml:space="preserve"> a apresentação de todos os documentos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SELETIVO Nº 02/201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V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ÁRIO DE RECURSO – “MODELO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Multidisciplinar do Processo Seletivo Simplificado Nº 02/2013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ANDIDATO: _________________________________________________ RG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 REFERENTE A ___________________________________________________ (especificar o ato ou fase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S DO CANDIDATO PARA CONTATO: 1 - (___) ____________________ / 2 - (___) 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va do candidato – Razões do Recurs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____/____/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 do Recurs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Caso o espaço acima seja insuficiente, favor proceder relatório em separado e anexar ao presen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reencher em letra de forma legível ou digitado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Entregar este formulário no Núcleo de Seleção e Treinamento da Secretaria de Município de Gestão Administrativa, situado à Rua General Osório, nº 536, Centro, Rio Grande/RS, em 02 (duas) vias das quais uma será devolvida ao candidato como protocolo.</w:t>
      </w:r>
    </w:p>
    <w:sectPr>
      <w:headerReference w:type="default" r:id="rId3"/>
      <w:footerReference w:type="default" r:id="rId4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012315</wp:posOffset>
              </wp:positionH>
              <wp:positionV relativeFrom="paragraph">
                <wp:posOffset>6985</wp:posOffset>
              </wp:positionV>
              <wp:extent cx="851535" cy="899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900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8pt;mso-wrap-distance-left:0pt;mso-wrap-distance-right:0pt;mso-wrap-distance-top:0pt;mso-wrap-distance-bottom:0pt;margin-top:0.55pt;mso-position-vertical-relative:text;margin-left:15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900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 xml:space="preserve">ESTADO DO RIO GRANDE DO SUL   </w:t>
    </w:r>
  </w:p>
  <w:p>
    <w:pPr>
      <w:pStyle w:val="Header"/>
      <w:tabs>
        <w:tab w:val="left" w:pos="3119" w:leader="none"/>
        <w:tab w:val="left" w:pos="3544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PREFEITURA MUNICIPAL DO  RIO GRANDE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Secretaria de Município de Gestão Administrativa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Núcleo de Seleção e Treinamento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lustrao">
    <w:name w:val="Ilustração"/>
    <w:basedOn w:val="Legenda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pacing w:before="120" w:after="120"/>
    </w:pPr>
    <w:rPr>
      <w:i/>
      <w:sz w:val="20"/>
    </w:rPr>
  </w:style>
  <w:style w:type="paragraph" w:styleId="WWIlustrao">
    <w:name w:val="WW-Ilustração"/>
    <w:basedOn w:val="WWLegenda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concurs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4:00Z</dcterms:created>
  <dc:creator>Maria da Graça</dc:creator>
  <dc:description/>
  <dc:language>en-US</dc:language>
  <cp:lastModifiedBy/>
  <cp:lastPrinted>2013-05-03T13:10:00Z</cp:lastPrinted>
  <dcterms:modified xsi:type="dcterms:W3CDTF">2013-05-06T14:55:27Z</dcterms:modified>
  <cp:revision>564</cp:revision>
  <dc:subject/>
  <dc:title>                                                               </dc:title>
</cp:coreProperties>
</file>