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62" w:leader="none"/>
        </w:tabs>
        <w:ind w:left="462" w:right="345" w:hanging="432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14"/>
          <w:szCs w:val="14"/>
          <w:lang w:val="pt-BR" w:eastAsia="zxx" w:bidi="ar-SA"/>
        </w:rPr>
        <w:t xml:space="preserve">   </w:t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rFonts w:eastAsia="Times New Roman" w:cs="Times New Roman"/>
          <w:color w:val="auto"/>
          <w:sz w:val="14"/>
          <w:szCs w:val="14"/>
          <w:lang w:val="pt-BR" w:eastAsia="zxx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1115</wp:posOffset>
            </wp:positionV>
            <wp:extent cx="59309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14"/>
          <w:szCs w:val="14"/>
          <w:lang w:val="pt-BR" w:eastAsia="zxx" w:bidi="ar-SA"/>
        </w:rPr>
        <w:tab/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Estado do Rio Grande do Sul</w:t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PREFEITURA MUNICIPAL DO RIO GRANDE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10410" w:leader="none"/>
        </w:tabs>
        <w:ind w:left="0" w:right="-345" w:hanging="0"/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Secretaria Municipal de Administração</w:t>
      </w:r>
    </w:p>
    <w:p>
      <w:pPr>
        <w:pStyle w:val="Normal"/>
        <w:ind w:left="0" w:right="345" w:hanging="0"/>
        <w:jc w:val="left"/>
        <w:rPr>
          <w:rFonts w:ascii="Arial Black" w:hAnsi="Arial Black" w:eastAsia="Times New Roman" w:cs="Arial Black"/>
          <w:color w:val="auto"/>
          <w:sz w:val="14"/>
          <w:szCs w:val="14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</w:r>
    </w:p>
    <w:p>
      <w:pPr>
        <w:pStyle w:val="Normal"/>
        <w:ind w:left="0" w:right="345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14"/>
          <w:szCs w:val="14"/>
          <w:lang w:val="pt-BR" w:eastAsia="zxx" w:bidi="ar-SA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auto"/>
          <w:sz w:val="14"/>
          <w:szCs w:val="14"/>
          <w:lang w:val="pt-BR" w:eastAsia="zxx" w:bidi="ar-SA"/>
        </w:rPr>
        <w:t>EDITAL DE  CONVOCAÇÃO nº 06 de 22/08/2011</w:t>
      </w:r>
    </w:p>
    <w:p>
      <w:pPr>
        <w:pStyle w:val="Normal"/>
        <w:ind w:left="0" w:right="345" w:hanging="0"/>
        <w:jc w:val="left"/>
        <w:rPr>
          <w:rFonts w:ascii="Arial" w:hAnsi="Arial" w:eastAsia="Times New Roman" w:cs="Arial"/>
          <w:b/>
          <w:b/>
          <w:bCs/>
          <w:color w:val="auto"/>
          <w:sz w:val="14"/>
          <w:szCs w:val="1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4"/>
          <w:szCs w:val="14"/>
          <w:lang w:val="pt-BR" w:eastAsia="zxx" w:bidi="ar-SA"/>
        </w:rPr>
      </w:r>
    </w:p>
    <w:p>
      <w:pPr>
        <w:pStyle w:val="Normal"/>
        <w:ind w:left="0" w:right="345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14"/>
          <w:szCs w:val="14"/>
          <w:lang w:val="pt-BR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sz w:val="14"/>
          <w:szCs w:val="14"/>
        </w:rPr>
        <w:t xml:space="preserve">   </w:t>
      </w:r>
      <w:r>
        <w:rPr>
          <w:b/>
          <w:bCs/>
          <w:sz w:val="14"/>
          <w:szCs w:val="14"/>
        </w:rPr>
        <w:t>CONTRATO TEMPORÁRIO</w:t>
        <w:tab/>
      </w:r>
      <w:r>
        <w:rPr>
          <w:b/>
          <w:sz w:val="14"/>
          <w:szCs w:val="14"/>
        </w:rPr>
        <w:tab/>
        <w:tab/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>PROCESSO SELETIVO 007/2007/EDITAL DE HOMOLOGAÇÃO 02/2008</w:t>
        <w:tab/>
        <w:tab/>
        <w:t xml:space="preserve">                          </w:t>
        <w:tab/>
        <w:tab/>
      </w:r>
    </w:p>
    <w:p>
      <w:pPr>
        <w:pStyle w:val="Normal"/>
        <w:ind w:left="15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5" w:right="0" w:hanging="0"/>
        <w:jc w:val="both"/>
        <w:rPr/>
      </w:pPr>
      <w:r>
        <w:rPr>
          <w:b/>
          <w:sz w:val="14"/>
          <w:szCs w:val="14"/>
        </w:rPr>
        <w:tab/>
      </w:r>
      <w:r>
        <w:rPr>
          <w:b/>
          <w:bCs/>
          <w:sz w:val="14"/>
          <w:szCs w:val="14"/>
        </w:rPr>
        <w:t>A PREFEITURA MUNICIPAL DO RIO GRANDE</w:t>
      </w:r>
      <w:r>
        <w:rPr>
          <w:sz w:val="14"/>
          <w:szCs w:val="14"/>
        </w:rPr>
        <w:t xml:space="preserve">, observadas as disposições </w:t>
      </w:r>
    </w:p>
    <w:p>
      <w:pPr>
        <w:pStyle w:val="Normal"/>
        <w:ind w:left="15" w:right="0" w:hanging="0"/>
        <w:jc w:val="both"/>
        <w:rPr/>
      </w:pPr>
      <w:r>
        <w:rPr>
          <w:sz w:val="14"/>
          <w:szCs w:val="14"/>
        </w:rPr>
        <w:t xml:space="preserve">do edital de Chamamento 04/2011, </w:t>
      </w:r>
      <w:r>
        <w:rPr>
          <w:b/>
          <w:bCs/>
          <w:sz w:val="14"/>
          <w:szCs w:val="14"/>
        </w:rPr>
        <w:t>Torna Público</w:t>
      </w:r>
      <w:r>
        <w:rPr>
          <w:sz w:val="14"/>
          <w:szCs w:val="14"/>
        </w:rPr>
        <w:t xml:space="preserve"> que no período de </w:t>
      </w:r>
      <w:r>
        <w:rPr>
          <w:b/>
          <w:bCs/>
          <w:sz w:val="14"/>
          <w:szCs w:val="14"/>
        </w:rPr>
        <w:t>23/08 à 02/09</w:t>
      </w:r>
      <w:r>
        <w:rPr>
          <w:sz w:val="14"/>
          <w:szCs w:val="14"/>
        </w:rPr>
        <w:t xml:space="preserve">, das </w:t>
      </w:r>
    </w:p>
    <w:p>
      <w:pPr>
        <w:pStyle w:val="Normal"/>
        <w:ind w:left="15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3h às 17h, na SMA, General Osório 536, estará recebendo documentação para contratação de </w:t>
      </w:r>
    </w:p>
    <w:p>
      <w:pPr>
        <w:pStyle w:val="Normal"/>
        <w:ind w:left="15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4 (cinquenta e quatro) Agentes de Combate à Eendemias. O não atendimento a presente  </w:t>
      </w:r>
    </w:p>
    <w:p>
      <w:pPr>
        <w:pStyle w:val="Normal"/>
        <w:ind w:left="15" w:right="0" w:hanging="0"/>
        <w:jc w:val="both"/>
        <w:rPr/>
      </w:pPr>
      <w:r>
        <w:rPr>
          <w:sz w:val="14"/>
          <w:szCs w:val="14"/>
        </w:rPr>
        <w:t>c</w:t>
      </w:r>
      <w:r>
        <w:rPr>
          <w:b w:val="false"/>
          <w:bCs w:val="false"/>
          <w:sz w:val="14"/>
          <w:szCs w:val="14"/>
        </w:rPr>
        <w:t>onvocação</w:t>
      </w:r>
      <w:r>
        <w:rPr>
          <w:sz w:val="14"/>
          <w:szCs w:val="14"/>
        </w:rPr>
        <w:t xml:space="preserve"> será considerado </w:t>
      </w:r>
      <w:r>
        <w:rPr>
          <w:b/>
          <w:bCs/>
          <w:sz w:val="14"/>
          <w:szCs w:val="14"/>
        </w:rPr>
        <w:t>DESISTÊNCIA</w:t>
      </w:r>
      <w:r>
        <w:rPr>
          <w:sz w:val="14"/>
          <w:szCs w:val="14"/>
        </w:rPr>
        <w:t xml:space="preserve">, </w:t>
      </w:r>
      <w:r>
        <w:rPr>
          <w:b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sem direitos administrativos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/>
      </w:pPr>
      <w:r>
        <w:rPr/>
        <w:t>CLAS.            INSC.                                     NOME  DO  CANDIDATO</w:t>
      </w:r>
    </w:p>
    <w:tbl>
      <w:tblPr>
        <w:tblW w:w="52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5"/>
        <w:gridCol w:w="3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020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DAYSE MARIA COELHO SAN MARTIN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8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47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GLENI SILVEIRA DE FREITA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8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79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ANDREA MONTENEGRO DE MELO CASSE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6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UIS ANTONIO LOPEZ MOT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40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DEBORA ROCHA SANT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42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EVA SANCHES MEND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32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LAUDIA AMORIM TER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27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GLEIDEMAR SAN MARTIN GONCAL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53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EDILAINE ARAUJO DE LIM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16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FLAVIA DA SILVA ROCH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61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VANESSA COUGO PORT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40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ANDIRA ROMEU DAS NE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19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64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OSIANE DA SILVA PAZ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57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CEL SANTOS PENH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14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NEUSA CRISTINA OLIVEIRA DE QUADR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50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ROSECLER PORTO OLIV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79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NATALIA VAZ DE FREITA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19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ROGERIA PEREIRA PA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47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ALESSANDRA DIAS GUIMARA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28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UCIANE BARROS MENDONC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47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VINICIUS DO AMARAL LEIVA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99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DORIS REGINA COLARES JENSEN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66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UCAS CORNETET PER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32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TUANE DOS SANTOS ANHANH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33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HIMENI SANTEJANA LUIZ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0105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DENISE WANZELLER FEIJ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27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ICON DE SOUZA DIA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61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TATIANE SOUZA DE MORA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02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ALINE DE CASTRO GOM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40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OVANA DO AMARAL CORRE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30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ISIANE BRUM SOAR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54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ANAINA FREITAS DA FONSEC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83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LAUDIA RODRIGUES DOS SANT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44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NATALIA DE AVILA KOSBI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32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ANETE BARTOLO TEIX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88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VIVIAN RAMOS AL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73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O RICARDO UGOSKI DE SOUZ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36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ISIANE GONCALVES MACHAD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51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GERUZA REIS DOS SANT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77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URO ARAUJO CAVALHEIR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65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PAULA JANICE SILVEIRA BEHREND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23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PAMELA GUTERRES INACI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25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ARLOS GUILHERME DE OLIVEIRA MENESTRI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69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FELIPE PASSOS MORA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59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ANGELA MARIA GONCAL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58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ARMEN VERA BRIESE MARTIN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74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DANIELE MADONO COST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02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ETICIA DE MATTOS GONCAL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89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DANIELE AMARAL FONSEC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97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NARA REGINA ALVES BARR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90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PATRICIA GUIDO NET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51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ULIANA REIS DOS SANT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3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82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VANESSA DO SOUZA DO ROSARI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90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LENE LOPES DA SILV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33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A MARLENE COELHO DA VA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24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SABRINE CAMPELLO MARTIN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54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ACQUELINE PEREIRA DE AVIL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46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LAUDIA CRISTINA NIEDERAUER MARTIN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97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ULIANA COSTA MATTO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89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SILVIA MARIA DE LIMA DIA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23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PAULO ANDRE DA SILVA PER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4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62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EONARDO FLORES VICTOR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4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0075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DEBORAH TOMCZYK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56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DIENYFER MINUTO FLORENCI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0236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SUELEN MATTOS WOLFF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23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FATIMA PINHEIRO DA COST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80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ICO DE FREITAS FERNAND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30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NA ROCHA COST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61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FATIMA TEREZINHA SILVA RODRIGU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48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ELAINE DE CASTRO VI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70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SHEILA SILVEIRA VI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5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70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EIDI DAIANE VIEIRA DA COST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71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EANDRO DUARTE RODRIGU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50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ANIELE BARCELLOS ARMAND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88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ROBRSON SILVEIRA DA SILV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13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ANDREA DUARTE NASCIMENT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08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ROSANA CARVALHO ORTIZ DA SILV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36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ATIA ROSANA GASPAR MARTIN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20073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en-US" w:bidi="ar-SA"/>
              </w:rPr>
              <w:t>MICHELE VIANNA PIR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40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EDWILSON MARTINEZ PASTORINI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96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LUCINELI DE OLIVEIRA CASTR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46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A CRISTINA CARDOSO FARIA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10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ENIFER PINTO ESCOBA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93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ULIANA CARRIR DINIZ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21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A CRISTINA BARCELOS FERR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11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ICHELE MEDEIROS DA FONTOU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78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CIA RODRIGUES SOAR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45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SSSICA BORGES CHA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9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IA BERNARDETTI DA SILV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31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ARLENE LIMA DA SILV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19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OAO LUIZ AZEVEDO SENN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34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HELIZABET CHAGAS FONTOU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12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EDUARDO SOARES CAPUA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897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ADER CLEINER OLIVEIRA BORG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04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RISTIANI GONCALVES DA COST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15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ROMEU ANDRE DE FREITAS AVIL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63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CRISTIANE FERREIRA BARRET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075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MARA JANETE DE SOUZA VIEIR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114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NATALIA CABREIRA ALV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8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20249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14"/>
                <w:szCs w:val="14"/>
                <w:lang w:val="pt-BR" w:bidi="ar-SA"/>
              </w:rPr>
              <w:t>JUREMI DE FATIMA DUARTE XAVIER</w:t>
            </w:r>
          </w:p>
        </w:tc>
      </w:tr>
    </w:tbl>
    <w:p>
      <w:pPr>
        <w:pStyle w:val="Normal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VALDOMIRO ROCHA LIM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>Secretário Municipal de Administraçã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80" w:leader="none"/>
        </w:tabs>
        <w:ind w:left="108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35" w:bottom="116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/>
        <w:b w:val="false"/>
        <w:bCs w:val="false"/>
        <w:i/>
        <w:color w:val="000000"/>
        <w:sz w:val="20"/>
        <w:szCs w:val="24"/>
        <w:lang w:val="pt-PT" w:eastAsia="zxx" w:bidi="zxx"/>
      </w:rPr>
      <w:t xml:space="preserve">   </w:t>
    </w:r>
    <w:r>
      <w:rPr>
        <w:rFonts w:eastAsia="Times New Roman" w:cs="Times New Roman"/>
        <w:b/>
        <w:i/>
        <w:color w:val="000000"/>
        <w:sz w:val="20"/>
        <w:szCs w:val="24"/>
        <w:lang w:val="pt-PT" w:eastAsia="zxx" w:bidi="zxx"/>
      </w:rPr>
      <w:t xml:space="preserve">                                              </w:t>
    </w:r>
    <w:r>
      <w:rPr>
        <w:rFonts w:eastAsia="HG Mincho Light J;msmincho" w:cs="Arial Unicode MS"/>
        <w:b/>
        <w:i/>
        <w:color w:val="000000"/>
        <w:sz w:val="20"/>
        <w:szCs w:val="24"/>
        <w:lang w:val="pt-PT" w:eastAsia="zxx" w:bidi="zxx"/>
      </w:rPr>
      <w:t>Doe órgãos, doe sangue: Salve vidas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0"/>
      <w:szCs w:val="24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Fontepargpadro">
    <w:name w:val="Fonte parág. padrão"/>
    <w:qFormat/>
    <w:rPr/>
  </w:style>
  <w:style w:type="character" w:styleId="Style101">
    <w:name w:val="style101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;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;Bold" w:hAnsi="Arial;Bold" w:eastAsia="Arial" w:cs="Arial;Bold"/>
      <w:color w:val="auto"/>
      <w:sz w:val="20"/>
      <w:szCs w:val="20"/>
      <w:lang w:val="pt-BR" w:eastAsia="zxx" w:bidi="ar-SA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07:26Z</dcterms:created>
  <dc:creator>Pref. Pref.</dc:creator>
  <dc:description/>
  <dc:language>en-US</dc:language>
  <cp:lastModifiedBy/>
  <cp:lastPrinted>2011-08-05T14:57:00Z</cp:lastPrinted>
  <dcterms:modified xsi:type="dcterms:W3CDTF">2011-08-22T18:05:58Z</dcterms:modified>
  <cp:revision>888</cp:revision>
  <dc:subject/>
  <dc:title>GABEX/040</dc:title>
</cp:coreProperties>
</file>