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V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ÁRIO DE RECURSO – “MODELO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Multidisciplinar do Processo Seletivo Simplificado Nº 02/2013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ANDIDATO: _________________________________________________ RG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REFERENTE A ___________________________________________________ (especificar o ato ou fase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S DO CANDIDATO PARA CONTATO: 1 - (___) ____________________ / 2 - (___) 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va do candidato – Razões do Recurs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____/____/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 do Recurs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Caso o espaço acima seja insuficiente, favor proceder relatório em separado e anexar ao presen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reencher em letra de forma legível ou digitado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Entregar este formulário no Núcleo de Seleção e Treinamento da Secretaria de Município de Gestão Administrativa, situado à Rua General Osório, nº 536, Centro, Rio Grande/RS, em 02 (duas) vias das quais uma será devolvida ao candidato como protocolo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012315</wp:posOffset>
              </wp:positionH>
              <wp:positionV relativeFrom="paragraph">
                <wp:posOffset>6985</wp:posOffset>
              </wp:positionV>
              <wp:extent cx="851535" cy="899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900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70.8pt;mso-wrap-distance-left:0pt;mso-wrap-distance-right:0pt;mso-wrap-distance-top:0pt;mso-wrap-distance-bottom:0pt;margin-top:0.55pt;mso-position-vertical-relative:text;margin-left:15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900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 xml:space="preserve">ESTADO DO RIO GRANDE DO SUL   </w:t>
    </w:r>
  </w:p>
  <w:p>
    <w:pPr>
      <w:pStyle w:val="Header"/>
      <w:tabs>
        <w:tab w:val="left" w:pos="3119" w:leader="none"/>
        <w:tab w:val="left" w:pos="3544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PREFEITURA MUNICIPAL DO  RIO GRANDE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Secretaria de Município de Gestão Administrativa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  <w:tab/>
      <w:t>Núcleo de Seleção e Treinamento</w:t>
    </w:r>
  </w:p>
  <w:p>
    <w:pPr>
      <w:pStyle w:val="Header"/>
      <w:tabs>
        <w:tab w:val="left" w:pos="3119" w:leader="none"/>
        <w:tab w:val="center" w:pos="4986" w:leader="none"/>
        <w:tab w:val="right" w:pos="99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AbsatzStandardschriftart1">
    <w:name w:val="WW-Absatz-Standardschriftar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lustrao">
    <w:name w:val="Ilustração"/>
    <w:basedOn w:val="Legenda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pacing w:before="120" w:after="120"/>
    </w:pPr>
    <w:rPr>
      <w:i/>
      <w:sz w:val="20"/>
    </w:rPr>
  </w:style>
  <w:style w:type="paragraph" w:styleId="WWIlustrao">
    <w:name w:val="WW-Ilustração"/>
    <w:basedOn w:val="WWLegenda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4:00Z</dcterms:created>
  <dc:creator>Maria da Graça</dc:creator>
  <dc:description/>
  <dc:language>en-US</dc:language>
  <cp:lastModifiedBy/>
  <cp:lastPrinted>2013-05-03T13:10:00Z</cp:lastPrinted>
  <dcterms:modified xsi:type="dcterms:W3CDTF">2013-05-08T18:43:54Z</dcterms:modified>
  <cp:revision>591</cp:revision>
  <dc:subject/>
  <dc:title>                                                               </dc:title>
</cp:coreProperties>
</file>