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II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QUISITOS PARA O PROVIMENT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Haver sido devidamente aprovado e classificado dentro das vagas deste Processo Seletivo Simplifica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er Brasileiro ou naturaliza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Maior de 18 (dezoito) an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Estar em dia com as obrigações eleitorai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Estar em dia com as obrigações para com o Serviço Militar (para os homens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Apresentar folha corrida judicial e polici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Apresentar a documentação abaixo.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ÓPIA LEGÍVEL DA SEGUINTE DOCUMENTAÇÃO:</w:t>
      </w:r>
    </w:p>
    <w:p>
      <w:pPr>
        <w:pStyle w:val="Normal"/>
        <w:numPr>
          <w:ilvl w:val="0"/>
          <w:numId w:val="0"/>
        </w:numPr>
        <w:spacing w:lineRule="atLeast" w:line="100"/>
        <w:ind w:left="36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ítulo de Eleitor (com comprovação da última Eleição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IS ou PASEP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PF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dão de Nascimento, casamento ou divórc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dão de Nascimento dos filhos menores de 21 anos ou Termo de Adoção ou Guarda, atestado de vacinas e atestado escolar do meno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1 (uma) foto 3x4 rec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ertificado de Reservista (para os homens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Declaração de que não exerce cargo, emprego ou função pública (modelo fornecido pelo NST -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bens e renda com firma reconhecida (modelo fornecido pelo NST –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Filiação (modelo fornecido pelo NST –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que percebe aposentadoria (modelo fornecido pelo NST – SMGA); 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Declaração de que não percebe aposentadoria  decorrente de RPPS (modelo fornecido pelo NST – SMG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Número de conta no Banco Caixa Econômica Federal (através de declaração fornecida pelo NST – SMG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  <w:t>Registro profissional no órgão da classe, acompanhado do comprovante de pagamento que atesta que o profissional está adimplente.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u w:val="single"/>
        </w:rPr>
        <w:t>ATENÇÃO</w:t>
      </w:r>
      <w:r>
        <w:rPr>
          <w:rFonts w:cs="Arial"/>
          <w:b w:val="false"/>
          <w:bCs w:val="false"/>
          <w:sz w:val="24"/>
          <w:szCs w:val="24"/>
        </w:rPr>
        <w:t xml:space="preserve">: É </w:t>
      </w:r>
      <w:r>
        <w:rPr>
          <w:rFonts w:cs="Arial"/>
          <w:b/>
          <w:bCs/>
          <w:sz w:val="24"/>
          <w:szCs w:val="24"/>
        </w:rPr>
        <w:t>OBRIGATÓRIA</w:t>
      </w:r>
      <w:r>
        <w:rPr>
          <w:rFonts w:cs="Arial"/>
          <w:b w:val="false"/>
          <w:bCs w:val="false"/>
          <w:sz w:val="24"/>
          <w:szCs w:val="24"/>
        </w:rPr>
        <w:t xml:space="preserve"> a apresentação de todos os documentos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2315</wp:posOffset>
              </wp:positionH>
              <wp:positionV relativeFrom="paragraph">
                <wp:posOffset>6985</wp:posOffset>
              </wp:positionV>
              <wp:extent cx="851535" cy="899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900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8pt;mso-wrap-distance-left:0pt;mso-wrap-distance-right:0pt;mso-wrap-distance-top:0pt;mso-wrap-distance-bottom:0pt;margin-top:0.55pt;mso-position-vertical-relative:text;margin-left:15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900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 xml:space="preserve">ESTADO DO RIO GRANDE DO SUL   </w:t>
    </w:r>
  </w:p>
  <w:p>
    <w:pPr>
      <w:pStyle w:val="Header"/>
      <w:tabs>
        <w:tab w:val="left" w:pos="3119" w:leader="none"/>
        <w:tab w:val="left" w:pos="3544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PREFEITURA MUNICIPAL DO  RIO GRANDE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Secretaria de Município de Gestão Administrativa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Núcleo de Seleção e Treinamento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lustrao">
    <w:name w:val="Ilustração"/>
    <w:basedOn w:val="Legenda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pacing w:before="120" w:after="120"/>
    </w:pPr>
    <w:rPr>
      <w:i/>
      <w:sz w:val="20"/>
    </w:rPr>
  </w:style>
  <w:style w:type="paragraph" w:styleId="WWIlustrao">
    <w:name w:val="WW-Ilustração"/>
    <w:basedOn w:val="WWLegenda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4:00Z</dcterms:created>
  <dc:creator>Maria da Graça</dc:creator>
  <dc:description/>
  <dc:language>en-US</dc:language>
  <cp:lastModifiedBy/>
  <cp:lastPrinted>2013-05-03T13:10:00Z</cp:lastPrinted>
  <dcterms:modified xsi:type="dcterms:W3CDTF">2013-05-08T18:42:36Z</dcterms:modified>
  <cp:revision>591</cp:revision>
  <dc:subject/>
  <dc:title>                                                               </dc:title>
</cp:coreProperties>
</file>