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sz w:val="24"/>
          <w:szCs w:val="24"/>
          <w:u w:val="none"/>
        </w:rPr>
        <w:t>PROCESSO</w:t>
      </w:r>
      <w:r>
        <w:rPr>
          <w:rFonts w:cs="Arial"/>
          <w:b/>
          <w:bCs/>
          <w:sz w:val="24"/>
          <w:szCs w:val="24"/>
        </w:rPr>
        <w:t xml:space="preserve"> SELETIVO Nº 02/2013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 II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RIBUIÇÕES DO CARGO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b/>
          <w:bCs/>
          <w:sz w:val="24"/>
          <w:szCs w:val="24"/>
        </w:rPr>
        <w:t>ATRIBUIÇÕES GERAIS:</w:t>
      </w:r>
      <w:r>
        <w:rPr>
          <w:rFonts w:cs="Arial"/>
          <w:bCs/>
          <w:sz w:val="24"/>
          <w:szCs w:val="24"/>
        </w:rPr>
        <w:t xml:space="preserve"> O Agente de Combate às Endemias tem como deveres a vigilância, prevenção e controle de doenças e promoção da saúde, desenvolvidas em conformidade com as diretrizes do Sistema Único de Saúde – SUS e sob supervisão da Secretaria de Município da Saúde.</w:t>
      </w:r>
    </w:p>
    <w:p>
      <w:pPr>
        <w:pStyle w:val="Normal"/>
        <w:spacing w:lineRule="atLeast" w:line="10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pt-BR"/>
        </w:rPr>
        <w:t>São exemplos de atribuições a coleta de informações para alimentação de dados em sistemas epidemiológicos; busca ativa de informações epidemiológicas; atendimento ao público em ações de Vigilância em Saúde; orientação sobre doenças e agravos de interesse em saúde pública; recebimento e encaminhamento de processos e solicitações na áreas de vigilância Sanitária, epidemiológica e ambiental; participação das atividades de educação em saúde e saneamento domiciliar; busca e identificação de focos de vetores em diversos tipos de imóveis e locais; coleta de amostras de vetores para posterior exame; elaboração de boletins, croquis, mapas de áreas a serem trabalhadas para controle de vetores; realizar controle mecânico, químico ou biológico para controle de vetores; executar outras atividades correlatas ao controle da saúde pública.</w:t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72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2315</wp:posOffset>
              </wp:positionH>
              <wp:positionV relativeFrom="paragraph">
                <wp:posOffset>6985</wp:posOffset>
              </wp:positionV>
              <wp:extent cx="851535" cy="899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805" cy="900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900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70.8pt;mso-wrap-distance-left:0pt;mso-wrap-distance-right:0pt;mso-wrap-distance-top:0pt;mso-wrap-distance-bottom:0pt;margin-top:0.55pt;mso-position-vertical-relative:text;margin-left:15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2805" cy="900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805" cy="900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 xml:space="preserve">ESTADO DO RIO GRANDE DO SUL   </w:t>
    </w:r>
  </w:p>
  <w:p>
    <w:pPr>
      <w:pStyle w:val="Header"/>
      <w:tabs>
        <w:tab w:val="left" w:pos="3119" w:leader="none"/>
        <w:tab w:val="left" w:pos="3544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PREFEITURA MUNICIPAL DO  RIO GRANDE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Secretaria de Município de Gestão Administrativa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Núcleo de Seleção e Treinamento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AbsatzStandardschriftart1">
    <w:name w:val="WW-Absatz-Standardschriftar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lustrao">
    <w:name w:val="Ilustração"/>
    <w:basedOn w:val="Legenda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Legenda">
    <w:name w:val="WW-Legenda"/>
    <w:basedOn w:val="Normal"/>
    <w:qFormat/>
    <w:pPr>
      <w:spacing w:before="120" w:after="120"/>
    </w:pPr>
    <w:rPr>
      <w:i/>
      <w:sz w:val="20"/>
    </w:rPr>
  </w:style>
  <w:style w:type="paragraph" w:styleId="WWIlustrao">
    <w:name w:val="WW-Ilustração"/>
    <w:basedOn w:val="WWLegenda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04:00Z</dcterms:created>
  <dc:creator>Maria da Graça</dc:creator>
  <dc:description/>
  <dc:language>en-US</dc:language>
  <cp:lastModifiedBy/>
  <cp:lastPrinted>2013-05-03T13:10:00Z</cp:lastPrinted>
  <dcterms:modified xsi:type="dcterms:W3CDTF">2013-05-03T19:28:34Z</dcterms:modified>
  <cp:revision>560</cp:revision>
  <dc:subject/>
  <dc:title>                                                               </dc:title>
</cp:coreProperties>
</file>