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ANEXO I – FORMULÁRIO DE INSCRI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URRICULUM VITAE SIMPLIFICA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lang w:eastAsia="pt-BR"/>
        </w:rPr>
        <w:t>CONCORRER ÀS VAGAS DE: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   ) Agente de Combate às Endemias – 40 horas.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DADOS PESSOAIS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ome: ________________________________________________________________________________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(sem abreviaturas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ata de Nascimento: ____/____/________</w:t>
        <w:tab/>
        <w:t>Sexo:       (M)           (F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Naturalidade: 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dereço Residencial: 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Bairro: __________________________ CEP: ________________ Cidade/UF: 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Telefon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  <w:t xml:space="preserve">Residencial: (     ) _________________________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elular: (     ) 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Telefo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omercial: (     ) __________________________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-mail: 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Identidade nº: _________________________ Órgão Expedidor: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2"/>
          <w:lang w:eastAsia="pt-BR"/>
        </w:rPr>
        <w:t xml:space="preserve"> 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2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PF: 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PACIDADE TÉCNICA E EXPERIÊNCIA PROFISSIONAL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e a experiência profissional adquirida no exercício de atividades que tenham relação com a área de conhecimento da seleção em que está fazendo inscrição)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nterior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Grau de Instrução: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Ensino Fundamental (OBRIGATÓRIO): 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Ensino Médio (se possuir): 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Ensino Superior (se possuir): 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urso de Especialização (se possuir): 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Participação em atividades de atualizações, capacitação, oficinas, seminários, congressos: ( de relevância para esta seleç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1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2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3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t-BR"/>
        </w:rPr>
        <w:t>Data: _____/_____/________                                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012315</wp:posOffset>
              </wp:positionH>
              <wp:positionV relativeFrom="paragraph">
                <wp:posOffset>6985</wp:posOffset>
              </wp:positionV>
              <wp:extent cx="851535" cy="899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900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8pt;mso-wrap-distance-left:0pt;mso-wrap-distance-right:0pt;mso-wrap-distance-top:0pt;mso-wrap-distance-bottom:0pt;margin-top:0.55pt;mso-position-vertical-relative:text;margin-left:15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900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 xml:space="preserve">ESTADO DO RIO GRANDE DO SUL   </w:t>
    </w:r>
  </w:p>
  <w:p>
    <w:pPr>
      <w:pStyle w:val="Header"/>
      <w:tabs>
        <w:tab w:val="left" w:pos="3119" w:leader="none"/>
        <w:tab w:val="left" w:pos="3544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PREFEITURA MUNICIPAL DO  RIO GRANDE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Secretaria de Município de Gestão Administrativa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Núcleo de Seleção e Treinamento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lustrao">
    <w:name w:val="Ilustração"/>
    <w:basedOn w:val="Legenda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pacing w:before="120" w:after="120"/>
    </w:pPr>
    <w:rPr>
      <w:i/>
      <w:sz w:val="20"/>
    </w:rPr>
  </w:style>
  <w:style w:type="paragraph" w:styleId="WWIlustrao">
    <w:name w:val="WW-Ilustração"/>
    <w:basedOn w:val="WWLegenda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4:00Z</dcterms:created>
  <dc:creator>Maria da Graça</dc:creator>
  <dc:description/>
  <dc:language>en-US</dc:language>
  <cp:lastModifiedBy/>
  <cp:lastPrinted>2013-05-03T13:10:00Z</cp:lastPrinted>
  <dcterms:modified xsi:type="dcterms:W3CDTF">2013-05-03T19:27:22Z</dcterms:modified>
  <cp:revision>560</cp:revision>
  <dc:subject/>
  <dc:title>                                                               </dc:title>
</cp:coreProperties>
</file>