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pt-BR"/>
        </w:rPr>
        <w:t xml:space="preserve">ANEXO I – FORMULÁRIO DE INSCRIÇÃO E </w:t>
      </w:r>
      <w:r>
        <w:rPr>
          <w:rFonts w:eastAsia="Times New Roman" w:cs="Arial" w:ascii="Arial" w:hAnsi="Arial"/>
          <w:b/>
          <w:bCs w:val="false"/>
          <w:i/>
          <w:iCs/>
          <w:color w:val="000000"/>
          <w:sz w:val="22"/>
          <w:szCs w:val="22"/>
          <w:lang w:eastAsia="pt-BR"/>
        </w:rPr>
        <w:t>CURRICULUM VITA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CURRICULUM VITAE SIMPLIFICA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1"/>
          <w:szCs w:val="21"/>
          <w:lang w:eastAsia="pt-BR"/>
        </w:rPr>
        <w:t>CONCORRER ÀS VAGAS DE: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 xml:space="preserve">(   )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t-BR"/>
        </w:rPr>
        <w:t>Bioquímico Farmacêutico – 30 horas.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DADOS PESSOAIS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Nome: ________________________________________________________________________________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(sem abreviaturas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ata de Nascimento: ____/____/________</w:t>
        <w:tab/>
        <w:t>Sexo:       (M)           (F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Naturalidade: 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dereço Residencial: 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Bairro: __________________________ CEP: ________________ Cidade/UF: 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Telefone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t-BR"/>
        </w:rPr>
        <w:t xml:space="preserve">Residencial: (     ) _________________________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elular: (     ) 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Telefon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omercial: (     ) __________________________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-mail: 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Identidade nº: _________________________ Órgão Expedidor: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2"/>
          <w:lang w:eastAsia="pt-BR"/>
        </w:rPr>
        <w:t xml:space="preserve"> 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2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CPF: 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APACIDADE TÉCNICA E EXPERIÊNCIA PROFISSIONAL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e a experiência profissional adquirida no exercício de atividades que tenham relação com a área de conhecimento da seleção em que está fazendo inscrição)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tual</w:t>
      </w:r>
      <w:r>
        <w:rPr>
          <w:rFonts w:eastAsia="Times New Roman" w:cs="Arial" w:ascii="Arial" w:hAnsi="Arial"/>
          <w:sz w:val="20"/>
          <w:szCs w:val="20"/>
          <w:lang w:eastAsia="pt-BR"/>
        </w:rPr>
        <w:t>: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nterior</w:t>
      </w:r>
      <w:r>
        <w:rPr>
          <w:rFonts w:eastAsia="Times New Roman" w:cs="Arial" w:ascii="Arial" w:hAnsi="Arial"/>
          <w:sz w:val="20"/>
          <w:szCs w:val="20"/>
          <w:lang w:eastAsia="pt-BR"/>
        </w:rPr>
        <w:t>: 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tual</w:t>
      </w:r>
      <w:r>
        <w:rPr>
          <w:rFonts w:eastAsia="Times New Roman" w:cs="Arial" w:ascii="Arial" w:hAnsi="Arial"/>
          <w:sz w:val="20"/>
          <w:szCs w:val="20"/>
          <w:lang w:eastAsia="pt-BR"/>
        </w:rPr>
        <w:t>: 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tual</w:t>
      </w:r>
      <w:r>
        <w:rPr>
          <w:rFonts w:eastAsia="Times New Roman" w:cs="Arial" w:ascii="Arial" w:hAnsi="Arial"/>
          <w:sz w:val="20"/>
          <w:szCs w:val="20"/>
          <w:lang w:eastAsia="pt-BR"/>
        </w:rPr>
        <w:t>: 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/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  <w:t>Ensino Superior: 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t-BR"/>
        </w:rPr>
        <w:t>(Instituição e Ano de Conclusão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  <w:t>Curso de Especialização (se possuir): 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t-BR"/>
        </w:rPr>
        <w:t>(Instituição, Ano de Conclusão e carga horária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  <w:t>Curso de Mestrado (se possuir): 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t-BR"/>
        </w:rPr>
        <w:t>(Instituição e Ano de Conclusão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Participação em atividades de atualizações, capacitação, oficinas, seminários, congressos: ( de relevância para esta seleção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01. ___________________________________________________________________________________ 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me / Instituição / Carga Horária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02. ___________________________________________________________________________________ 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me / Instituição / Carga Horária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03. ___________________________________________________________________________________ 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me / Instituição / Carga Horária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t-BR"/>
        </w:rPr>
        <w:t>Data: _____/_____/________                                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ssinatu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012315</wp:posOffset>
              </wp:positionH>
              <wp:positionV relativeFrom="paragraph">
                <wp:posOffset>6985</wp:posOffset>
              </wp:positionV>
              <wp:extent cx="851535" cy="899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900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0.8pt;mso-wrap-distance-left:0pt;mso-wrap-distance-right:0pt;mso-wrap-distance-top:0pt;mso-wrap-distance-bottom:0pt;margin-top:0.55pt;mso-position-vertical-relative:text;margin-left:15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900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 xml:space="preserve">ESTADO DO RIO GRANDE DO SUL   </w:t>
    </w:r>
  </w:p>
  <w:p>
    <w:pPr>
      <w:pStyle w:val="Header"/>
      <w:tabs>
        <w:tab w:val="left" w:pos="3119" w:leader="none"/>
        <w:tab w:val="left" w:pos="3544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PREFEITURA MUNICIPAL DO  RIO GRANDE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Secretaria de Município de Gestão Administrativa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Núcleo de Seleção e Treinamento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lustrao">
    <w:name w:val="Ilustração"/>
    <w:basedOn w:val="Legenda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pacing w:before="120" w:after="120"/>
    </w:pPr>
    <w:rPr>
      <w:i/>
      <w:sz w:val="20"/>
    </w:rPr>
  </w:style>
  <w:style w:type="paragraph" w:styleId="WWIlustrao">
    <w:name w:val="WW-Ilustração"/>
    <w:basedOn w:val="WWLegenda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04:00Z</dcterms:created>
  <dc:creator>Maria da Graça</dc:creator>
  <dc:description/>
  <dc:language>en-US</dc:language>
  <cp:lastModifiedBy/>
  <cp:lastPrinted>2013-05-03T13:10:00Z</cp:lastPrinted>
  <dcterms:modified xsi:type="dcterms:W3CDTF">2013-05-08T18:40:39Z</dcterms:modified>
  <cp:revision>591</cp:revision>
  <dc:subject/>
  <dc:title>                                                               </dc:title>
</cp:coreProperties>
</file>