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99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a  exoneração  da Srª. Laís Braga Costa, através do Processo nº 17192/2012, publica o Edital de Nomeação do candidato aprovado em Concurso Público para o cargo de Bibliotecário, homologado em 31/10/2011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Fernanda Castanheira Rodrigues   68</w:t>
        <w:tab/>
        <w:tab/>
        <w:t>14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 candidato terá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31 de jul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309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7-31T14:39:00Z</cp:lastPrinted>
  <dcterms:modified xsi:type="dcterms:W3CDTF">2012-01-10T12:33:03Z</dcterms:modified>
  <cp:revision>102</cp:revision>
  <dc:subject/>
  <dc:title>                                               PUBLICAÇÃO  Nº 3</dc:title>
</cp:coreProperties>
</file>