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98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Assessor Administrativo, Psicólogo, homologados em 28/12/2009 e prorrogado através do Decreto nº 11.386 de 28/11/2011, Educador Social, Assistente Social, homologados em 23/11/2010, e prorrogado através do Decreto de nº 11789 de 29/10/20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Nutricionista, Arquiteto e Urbanista, homologado em 31/10/2011, Fiscal de Obras, homologado em 02/07/2012.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theus Obiedo Garcia</w:t>
        <w:tab/>
        <w:tab/>
        <w:t xml:space="preserve">   67,5</w:t>
        <w:tab/>
        <w:tab/>
        <w:t>16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Ricardo Hamann Padovani</w:t>
        <w:tab/>
        <w:t xml:space="preserve">   67,5</w:t>
        <w:tab/>
        <w:tab/>
        <w:t>16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Veridiana Seles de Abreu</w:t>
        <w:tab/>
        <w:tab/>
        <w:t xml:space="preserve">   67,5</w:t>
        <w:tab/>
        <w:tab/>
        <w:t>16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ristiane Quadros Weymer</w:t>
        <w:tab/>
        <w:t xml:space="preserve">   75</w:t>
        <w:tab/>
        <w:tab/>
        <w:t>10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Vera Lucia Farias Almeida</w:t>
        <w:tab/>
        <w:t xml:space="preserve">   75</w:t>
        <w:tab/>
        <w:tab/>
        <w:t>11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manuele Souza da Rocha</w:t>
        <w:tab/>
        <w:t xml:space="preserve">   62,5</w:t>
        <w:tab/>
        <w:tab/>
        <w:t>39º</w:t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rquiteto e Urba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ernardo David Krolow</w:t>
        <w:tab/>
        <w:tab/>
        <w:t xml:space="preserve">   63,00</w:t>
        <w:tab/>
        <w:tab/>
        <w:t>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ilton Luiz Queiroz Ciechovicz Junior 63,00</w:t>
        <w:tab/>
        <w:t>7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-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anessa Silva Gallotti</w:t>
        <w:tab/>
        <w:tab/>
        <w:t xml:space="preserve">   66,00</w:t>
        <w:tab/>
        <w:tab/>
        <w:t>1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de Obr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runo Belotti de Medina Coeli</w:t>
        <w:tab/>
        <w:t xml:space="preserve">    80,00</w:t>
        <w:tab/>
        <w:tab/>
        <w:t>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anuza Domingues Lafuentes</w:t>
        <w:tab/>
        <w:t xml:space="preserve">   72,5</w:t>
        <w:tab/>
        <w:tab/>
        <w:t>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6 de agost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8-06T15:46:00Z</cp:lastPrinted>
  <dcterms:modified xsi:type="dcterms:W3CDTF">2013-06-04T19:53:01Z</dcterms:modified>
  <cp:revision>102</cp:revision>
  <dc:subject/>
  <dc:title>                                               PUBLICAÇÃO  Nº 3</dc:title>
</cp:coreProperties>
</file>