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97/2013  -  NST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879 de 06/08/2013, a nomeação para o cargo de Assistente Social, da Srª. Andreza Goetzke Luduvico, tendo em vista seu não comparecimento no prazo de trinta  (30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880 de 06/08/2013, a nomeação para o cargo de Nutricionista, da Srª. Veronica Langort Marque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881 de 06/08/2013, a nomeação para o cargo de Arquiteto e Urbanista, da Srª. Tais Feijo Vian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882 de 06/08/2013, a nomeação para o cargo de Psicólogo, da Srª. Renata da Fonseca Rodrigues Magalhãe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883 de 06/08/2013, a nomeação para o cargo de Fiscal de Obras, da Srª. Karen Daiane Haffele de Freitas, tendo em vista sua desistência através do Processo nº 23658/201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6 de agost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1912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8-06T14:53:00Z</cp:lastPrinted>
  <dcterms:modified xsi:type="dcterms:W3CDTF">2013-05-17T19:43:37Z</dcterms:modified>
  <cp:revision>102</cp:revision>
  <dc:subject/>
  <dc:title>                                               PUBLICAÇÃO  Nº 3</dc:title>
</cp:coreProperties>
</file>