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097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publica o Edital de Nomeação dos candidatos aprovados em Concurso Público para os cargos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Técnico de Enfermagem e Enfermeiro, homologado em 23/11/2010 e para o cargo de Psicólogo, homologado em 28/12/2009 e prorrogado através do Decreto nº 11.386 de 28/11/2011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realizado pela Prefeitura Municipal do Rio Grande</w:t>
      </w:r>
      <w:r>
        <w:rPr>
          <w:rFonts w:eastAsia="TimesNewRomanPSMT" w:cs="Times New Roman" w:ascii="Times New Roman" w:hAnsi="Times New Roman"/>
          <w:color w:val="auto"/>
          <w:sz w:val="18"/>
          <w:szCs w:val="18"/>
          <w:lang w:val="pt-BR" w:eastAsia="zxx" w:bidi="zxx"/>
        </w:rPr>
        <w:t>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10 – Técnico de Enfermage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Denise Alcantara Aureliano                    80,00                  27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            Tatiane da Rocha Romano                     80,00                  28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            Fabiane Pinho Furtado                           80,00                  29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            Fabiana Vera Cruz dos Santos               80,00                  30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            Claudia Rodrigues dos Santos               80,00                  31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            Ricardo Pinho Mendes                          80,00                  32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            Leidiane de Fatima da Cruz Severo      80,00                  33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            Magali Moyses de Souza                      80,00                  34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            Danieli Cristina Carvalho Buzo            80,00                  35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            Nadir Borges Duatre                             80,00                  36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7 – Enfermeir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arlos Roberto dos Reis Castro              87,50                  22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            Nubia Jandira Piva                                 87,50                  23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            Fernanda Pires Freire                             87,50                  24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            Simone Pieren dos Reis                         87,50                  25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            Nara Beatriz Silveira                             87,50                  26°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            Dime Everton Feijo Magalhães             87,50                  27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            Jeane Zanini da Rocha                          85,00                  28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sicólog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 xml:space="preserve"> Diana Machado  Rey                             65,00                  31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            Genaine Oteiro Anca                             65,00                  32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(s) candidato(s) terão o prazo de 15 dias, a contar da data de publicação, para efetur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3 de jul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7121" w:h="21543"/>
      <w:pgMar w:left="1290" w:right="4213" w:gutter="0" w:header="720" w:top="1304" w:footer="0" w:bottom="1134"/>
      <w:pgNumType w:fmt="decimal"/>
      <w:cols w:num="2" w:equalWidth="false" w:sep="false">
        <w:col w:w="5408" w:space="722"/>
        <w:col w:w="5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0094" w:leader="none"/>
        <w:tab w:val="center" w:pos="20784" w:leader="none"/>
        <w:tab w:val="right" w:pos="24513" w:leader="none"/>
        <w:tab w:val="right" w:pos="2520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08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left" w:pos="13714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12144" w:leader="none"/>
        <w:tab w:val="left" w:pos="13289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0094" w:leader="none"/>
        <w:tab w:val="center" w:pos="20784" w:leader="none"/>
        <w:tab w:val="right" w:pos="24513" w:leader="none"/>
        <w:tab w:val="right" w:pos="2520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7-03T17:29:00Z</cp:lastPrinted>
  <dcterms:modified xsi:type="dcterms:W3CDTF">2011-02-16T11:13:12Z</dcterms:modified>
  <cp:revision>102</cp:revision>
  <dc:subject/>
  <dc:title>                                               PUBLICAÇÃO  Nº 3</dc:title>
</cp:coreProperties>
</file>