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096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publica o Edital de Nomeação dos candidatos aprovados em Concurso Público para os cargos de Operador de Máquinas Rodoviárias e Médico, homologado em 02/07/2012 e para os cargos de Eletricista 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uxiliar de Farmácia, homologado em 23/11/2010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realizado pela Prefeitura Municipal do Rio Grande</w:t>
      </w:r>
      <w:r>
        <w:rPr>
          <w:rFonts w:eastAsia="TimesNewRomanPSMT" w:cs="Times New Roman" w:ascii="Times New Roman" w:hAnsi="Times New Roman"/>
          <w:color w:val="auto"/>
          <w:sz w:val="18"/>
          <w:szCs w:val="18"/>
          <w:lang w:val="pt-BR" w:eastAsia="zxx" w:bidi="zxx"/>
        </w:rPr>
        <w:t>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7 – Operador de Máquinas Rodoviária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 xml:space="preserve"> Ingo Kohler Junior                                 85,45                  1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            Deivid Costa Ferreira                             76,90                  2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            Giovani Carlos Soares  Bareno              70,40                  3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            Beto Silveira Jardim                               66,90                  4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            Roberto André Mendes Madono            65,70                  5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6            Rafael Fernandes Dias                            62,85                  6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7            Sandro Janúario Medeiros Nogueira      61,00                  7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Médic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 xml:space="preserve"> Giovani Porto Juliano                            52,50                  1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Eletricist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 xml:space="preserve"> Deivis  Giovani Costa Graciano            82,50                  4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            Fernando Soares Marczuk Freitas          77,50                  5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Auxiliar de Farmáci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 xml:space="preserve"> Michele Garcia de Oliveira Souza        77,50                  24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            Lilian Figueiro Lubke                            77,50                 25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            Patricia do Amaral                                 77,50                 26°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utrossim, informamos que o(s) candidato(s) terão o prazo de 15 dias, a contar da data de publicação, para efetur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3 de julh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sectPr>
      <w:headerReference w:type="default" r:id="rId2"/>
      <w:type w:val="nextPage"/>
      <w:pgSz w:w="17121" w:h="21543"/>
      <w:pgMar w:left="1290" w:right="4213" w:gutter="0" w:header="720" w:top="1304" w:footer="0" w:bottom="1134"/>
      <w:pgNumType w:fmt="decimal"/>
      <w:cols w:num="2" w:equalWidth="false" w:sep="false">
        <w:col w:w="5408" w:space="722"/>
        <w:col w:w="54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0094" w:leader="none"/>
        <w:tab w:val="center" w:pos="20784" w:leader="none"/>
        <w:tab w:val="right" w:pos="24513" w:leader="none"/>
        <w:tab w:val="right" w:pos="2520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944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11454" w:leader="none"/>
        <w:tab w:val="center" w:pos="12144" w:leader="none"/>
        <w:tab w:val="left" w:pos="13289" w:leader="none"/>
        <w:tab w:val="right" w:pos="15873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11454" w:leader="none"/>
        <w:tab w:val="center" w:pos="12144" w:leader="none"/>
        <w:tab w:val="left" w:pos="13289" w:leader="none"/>
        <w:tab w:val="left" w:pos="13714" w:leader="none"/>
        <w:tab w:val="right" w:pos="15873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12144" w:leader="none"/>
        <w:tab w:val="left" w:pos="13289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11454" w:leader="none"/>
        <w:tab w:val="center" w:pos="12144" w:leader="none"/>
        <w:tab w:val="left" w:pos="13289" w:leader="none"/>
        <w:tab w:val="right" w:pos="15873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11454" w:leader="none"/>
        <w:tab w:val="center" w:pos="12144" w:leader="none"/>
        <w:tab w:val="left" w:pos="13289" w:leader="none"/>
        <w:tab w:val="right" w:pos="15873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20094" w:leader="none"/>
        <w:tab w:val="center" w:pos="20784" w:leader="none"/>
        <w:tab w:val="right" w:pos="24513" w:leader="none"/>
        <w:tab w:val="right" w:pos="2520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7-03T17:28:00Z</cp:lastPrinted>
  <dcterms:modified xsi:type="dcterms:W3CDTF">2011-02-16T11:13:12Z</dcterms:modified>
  <cp:revision>102</cp:revision>
  <dc:subject/>
  <dc:title>                                               PUBLICAÇÃO  Nº 3</dc:title>
</cp:coreProperties>
</file>