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95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 cargo de Professor Nível II – Classe A – Séries Iniciais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 xml:space="preserve">Giovana de Paula Fajardo </w:t>
        <w:tab/>
        <w:t>63</w:t>
        <w:tab/>
        <w:tab/>
        <w:t>18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s candidatos terão o prazo de 15 dias,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contar da data da publicação, para efetuar o registro de nomeação na forma da Lei.  O não comparecimento implicará na perda do Concurso.</w:t>
      </w:r>
    </w:p>
    <w:p>
      <w:pPr>
        <w:pStyle w:val="Normal"/>
        <w:spacing w:lineRule="exact" w:line="227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03 de julho de 2012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71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7-03T16:15:00Z</cp:lastPrinted>
  <dcterms:modified xsi:type="dcterms:W3CDTF">2012-02-28T18:45:56Z</dcterms:modified>
  <cp:revision>102</cp:revision>
  <dc:subject/>
  <dc:title>                                               PUBLICAÇÃO  Nº 3</dc:title>
</cp:coreProperties>
</file>