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single"/>
          <w:lang w:val="pt-BR" w:eastAsia="zxx" w:bidi="zxx"/>
        </w:rPr>
        <w:t>PUBLICAÇÃO  Nº 94/2013  -  NST</w:t>
      </w:r>
    </w:p>
    <w:p>
      <w:pPr>
        <w:pStyle w:val="Normal"/>
        <w:spacing w:lineRule="exact" w:line="227"/>
        <w:jc w:val="both"/>
        <w:rPr>
          <w:rFonts w:eastAsia="Times New Roma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             </w:t>
      </w:r>
    </w:p>
    <w:p>
      <w:pPr>
        <w:pStyle w:val="Normal"/>
        <w:tabs>
          <w:tab w:val="clear" w:pos="708"/>
          <w:tab w:val="left" w:pos="1860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A  Secretária de Município de Gestão Administrativa, usando das atribuições que lhe confere a Portaria nº 009/2013 – GABEX, de 23/01/2013, divulga a classificação prévia dos candidatos à contratação temporária para os cargos de Engenheiro Químico e Geólogo, referente ao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 xml:space="preserve"> Processo Seletivo Simplificado nº 006/2013. </w:t>
      </w:r>
    </w:p>
    <w:p>
      <w:pPr>
        <w:pStyle w:val="Normal"/>
        <w:tabs>
          <w:tab w:val="clear" w:pos="708"/>
          <w:tab w:val="left" w:pos="1860" w:leader="none"/>
        </w:tabs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1860" w:leader="none"/>
        </w:tabs>
        <w:autoSpaceDE w:val="false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none"/>
          <w:lang w:val="pt-BR" w:eastAsia="zxx" w:bidi="zxx"/>
        </w:rPr>
        <w:t>CLASSIFICAÇÃO PRÉVIA</w:t>
      </w:r>
    </w:p>
    <w:p>
      <w:pPr>
        <w:pStyle w:val="Normal"/>
        <w:tabs>
          <w:tab w:val="clear" w:pos="708"/>
          <w:tab w:val="left" w:pos="1860" w:leader="none"/>
        </w:tabs>
        <w:autoSpaceDE w:val="false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none"/>
          <w:lang w:val="pt-BR" w:eastAsia="zxx" w:bidi="zxx"/>
        </w:rPr>
        <w:t>Engenheiro Químico</w:t>
      </w:r>
    </w:p>
    <w:p>
      <w:pPr>
        <w:pStyle w:val="Normal"/>
        <w:spacing w:lineRule="exact" w:line="227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single"/>
          <w:lang w:val="pt-BR" w:eastAsia="zxx" w:bidi="zxx"/>
        </w:rPr>
        <w:t>NOME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none"/>
          <w:lang w:val="pt-BR" w:eastAsia="zxx" w:bidi="zxx"/>
        </w:rPr>
        <w:t xml:space="preserve">                                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single"/>
          <w:lang w:val="pt-BR" w:eastAsia="zxx" w:bidi="zxx"/>
        </w:rPr>
        <w:t xml:space="preserve"> CLASSIFICAÇÃO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Rodrigo Rocha Davesac</w:t>
        <w:tab/>
        <w:tab/>
        <w:t xml:space="preserve">        1º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Everson de Deus Felizardo Saraiva        2º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Jose Ignácio Kaster</w:t>
        <w:tab/>
        <w:tab/>
        <w:t xml:space="preserve">        3º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Fernanda Pereira Andrada</w:t>
        <w:tab/>
        <w:t xml:space="preserve">                     4º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Thales Moscarelli dos Santos Spotorno 5º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Diogo Ortiz Machado</w:t>
        <w:tab/>
        <w:tab/>
        <w:t xml:space="preserve">        6º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Marcia Luisa Pecinato</w:t>
        <w:tab/>
        <w:tab/>
        <w:t xml:space="preserve">        7º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Isadora Ribeiro Xavier</w:t>
        <w:tab/>
        <w:tab/>
        <w:t xml:space="preserve">        8º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Diovana Tais Franck</w:t>
        <w:tab/>
        <w:tab/>
        <w:t xml:space="preserve">        9º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Marilia Hammes de Carvalho</w:t>
        <w:tab/>
        <w:t xml:space="preserve">       10º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Camila Aveiro Gomes</w:t>
        <w:tab/>
        <w:tab/>
        <w:t xml:space="preserve">       11º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José Luiz dos Santos Tavares</w:t>
        <w:tab/>
        <w:t xml:space="preserve">       12º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Manoela Guimarães Batista</w:t>
        <w:tab/>
        <w:t xml:space="preserve">       13º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Daniela Vieira de Mesquita</w:t>
        <w:tab/>
        <w:t xml:space="preserve">       14º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Denise de Carvalho Alves</w:t>
        <w:tab/>
        <w:tab/>
        <w:t xml:space="preserve">       15º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Fabricio Lucas Lopes</w:t>
        <w:tab/>
        <w:tab/>
        <w:t xml:space="preserve">       16º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Milton Maia Ortiz</w:t>
        <w:tab/>
        <w:tab/>
        <w:t xml:space="preserve">       17º</w:t>
      </w:r>
    </w:p>
    <w:p>
      <w:pPr>
        <w:pStyle w:val="Normal"/>
        <w:spacing w:lineRule="exact" w:line="227"/>
        <w:jc w:val="both"/>
        <w:rPr>
          <w:rFonts w:eastAsia="Times New Roma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 xml:space="preserve"> 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single"/>
          <w:lang w:val="pt-BR" w:eastAsia="zxx" w:bidi="zxx"/>
        </w:rPr>
        <w:t>Geólogo</w:t>
        <w:tab/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A documentação  entregue, não confere com o solicitado no Edital</w:t>
        <w:tab/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ab/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Prefeitura Municipal do Rio Grande, 29 de julho de 2013.         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t-BR" w:eastAsia="zxx" w:bidi="zxx"/>
        </w:rPr>
        <w:t>NIDIA  ACOSTA BONFIM</w:t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t-BR" w:eastAsia="zxx" w:bidi="zxx"/>
        </w:rPr>
        <w:t>Secretária de Município de Gestão Administrativa</w:t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none"/>
          <w:lang w:val="pt-BR" w:eastAsia="zxx" w:bidi="zxx"/>
        </w:rPr>
      </w:r>
    </w:p>
    <w:sectPr>
      <w:headerReference w:type="default" r:id="rId2"/>
      <w:type w:val="nextPage"/>
      <w:pgSz w:w="11906" w:h="16838"/>
      <w:pgMar w:left="1531" w:right="4734" w:gutter="0" w:header="72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Times New Roman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center" w:pos="2979" w:leader="none"/>
        <w:tab w:val="center" w:pos="3669" w:leader="none"/>
        <w:tab w:val="left" w:pos="4814" w:leader="none"/>
        <w:tab w:val="right" w:pos="7398" w:leader="none"/>
        <w:tab w:val="right" w:pos="8088" w:leader="none"/>
      </w:tabs>
      <w:ind w:left="1695" w:right="0" w:hanging="0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346075</wp:posOffset>
          </wp:positionH>
          <wp:positionV relativeFrom="paragraph">
            <wp:posOffset>-160020</wp:posOffset>
          </wp:positionV>
          <wp:extent cx="620395" cy="6565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20395" cy="656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 xml:space="preserve">ESTADO DO RIO GRANDE DO SUL   </w:t>
    </w:r>
  </w:p>
  <w:p>
    <w:pPr>
      <w:pStyle w:val="Header"/>
      <w:tabs>
        <w:tab w:val="clear" w:pos="4419"/>
        <w:tab w:val="clear" w:pos="8838"/>
        <w:tab w:val="center" w:pos="2979" w:leader="none"/>
        <w:tab w:val="center" w:pos="3669" w:leader="none"/>
        <w:tab w:val="left" w:pos="4814" w:leader="none"/>
        <w:tab w:val="left" w:pos="5239" w:leader="none"/>
        <w:tab w:val="right" w:pos="7398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PREFEITURA MUNICIPAL DO  RIO GRANDE</w:t>
    </w:r>
  </w:p>
  <w:p>
    <w:pPr>
      <w:pStyle w:val="TextBodyIndent"/>
      <w:tabs>
        <w:tab w:val="clear" w:pos="708"/>
        <w:tab w:val="center" w:pos="3669" w:leader="none"/>
        <w:tab w:val="left" w:pos="4814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Secretaria de Município de Gestão Administrativa</w:t>
    </w:r>
  </w:p>
  <w:p>
    <w:pPr>
      <w:pStyle w:val="Header"/>
      <w:tabs>
        <w:tab w:val="clear" w:pos="4419"/>
        <w:tab w:val="clear" w:pos="8838"/>
        <w:tab w:val="center" w:pos="2979" w:leader="none"/>
        <w:tab w:val="center" w:pos="3669" w:leader="none"/>
        <w:tab w:val="left" w:pos="4814" w:leader="none"/>
        <w:tab w:val="right" w:pos="7398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Núcleo de Seleção e Treinamento</w:t>
    </w:r>
  </w:p>
  <w:p>
    <w:pPr>
      <w:pStyle w:val="Header"/>
      <w:tabs>
        <w:tab w:val="center" w:pos="4419" w:leader="none"/>
        <w:tab w:val="center" w:pos="5109" w:leader="none"/>
        <w:tab w:val="right" w:pos="8838" w:leader="none"/>
        <w:tab w:val="right" w:pos="9528" w:leader="none"/>
      </w:tabs>
      <w:ind w:left="313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</w:r>
  </w:p>
  <w:p>
    <w:pPr>
      <w:pStyle w:val="Header"/>
      <w:tabs>
        <w:tab w:val="center" w:pos="4419" w:leader="none"/>
        <w:tab w:val="center" w:pos="5109" w:leader="none"/>
        <w:tab w:val="right" w:pos="8838" w:leader="none"/>
        <w:tab w:val="right" w:pos="9528" w:leader="none"/>
      </w:tabs>
      <w:ind w:left="313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CaracteresdeNotadeRodap">
    <w:name w:val="Caracteres de Nota de Rodapé"/>
    <w:qFormat/>
    <w:rPr/>
  </w:style>
  <w:style w:type="character" w:styleId="CaracteresdeNotadeFim">
    <w:name w:val=" Caracteres de Nota de Fim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CaracteresdeNotadeRodap">
    <w:name w:val="WW-Caracteres de Nota de Rodapé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Helvetica" w:hAnsi="Helvetica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;Lucidasans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;Lucidasans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Tahoma;Lucidasans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Tahoma;Lucidasans"/>
    </w:rPr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WWContedodaTabela1">
    <w:name w:val="WW-Conteúdo da Tabela1"/>
    <w:basedOn w:val="TextBody"/>
    <w:qFormat/>
    <w:pPr>
      <w:suppressLineNumbers/>
    </w:pPr>
    <w:rPr/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4T19:26:00Z</dcterms:created>
  <dc:creator>Maria da Graça</dc:creator>
  <dc:description/>
  <dc:language>en-US</dc:language>
  <cp:lastModifiedBy/>
  <cp:lastPrinted>2013-07-31T13:42:00Z</cp:lastPrinted>
  <dcterms:modified xsi:type="dcterms:W3CDTF">2013-07-29T19:06:38Z</dcterms:modified>
  <cp:revision>102</cp:revision>
  <dc:subject/>
  <dc:title>                                               PUBLICAÇÃO  Nº 3</dc:title>
</cp:coreProperties>
</file>