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 publica a classificação dos candidatos e a convocação para assinatura do contrato, no prazo de 05(cinco) dias úteis,  prorrogáveis pelo mesmo período,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5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: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USB 20h) e atendimento 24h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lávia Saracol Vignol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Médico Gene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a Amado Leiv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harles Falcão Bredow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Médico Gene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arolina Schmidt Souss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inorá Paulete Lopes Rodrigu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ichel da Silva Port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Paulo Souto Ferreir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ONVOCAÇÃO: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( USB 20h) e atendimento 24h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Flávia Saracol Vignol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Médico Gene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Mara Amado Leiv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º</w:t>
        <w:tab/>
        <w:t>Charles Falcão Bredow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Médico Gene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Carolina Schmidt Souss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º</w:t>
        <w:tab/>
        <w:t>Dinorá Paulete Lopes Rodrigu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3º</w:t>
        <w:tab/>
        <w:t>Michel da Silva Port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4º</w:t>
        <w:tab/>
        <w:t>Paulo Souto Ferreira</w:t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jul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2T15:16:00Z</cp:lastPrinted>
  <dcterms:modified xsi:type="dcterms:W3CDTF">2013-07-29T19:06:38Z</dcterms:modified>
  <cp:revision>102</cp:revision>
  <dc:subject/>
  <dc:title>                                               PUBLICAÇÃO  Nº 3</dc:title>
</cp:coreProperties>
</file>