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1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28 de 28/06/2012, a nomeação para o cargo de Assessor Administrativo, da Srª. Laila Barbosa Noguez, tendo em vista a formalização de sua desistência do Concurso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2 de julh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6-11T19:23:34Z</dcterms:modified>
  <cp:revision>102</cp:revision>
  <dc:subject/>
  <dc:title>                                               PUBLICAÇÃO  Nº 3</dc:title>
</cp:coreProperties>
</file>