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91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vulga a relação de inscrições homologadas para contratação emergencial de 24 (vinte e quatro) Médicos Generalistas, nos termos do item 2.1 do Edital de Processo Seletivo Simplificado nº 005/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édicos Generalista ( USB 20h) e atendimento 24h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 xml:space="preserve">Flávia Saracol Vignol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Médico Genralista ( ESF 2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a Amado Leiva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02          Charles Falcão Bredow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>0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– Médico Genralista ( ESF 40h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inorá Paulete Lopes Rodrigues</w:t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         Michel da Silva Port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         Paulo Souto Ferreir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         Carolina Schmidt Souss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4 de jul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03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06T14:46:00Z</cp:lastPrinted>
  <dcterms:modified xsi:type="dcterms:W3CDTF">2013-07-22T16:33:06Z</dcterms:modified>
  <cp:revision>102</cp:revision>
  <dc:subject/>
  <dc:title>                                               PUBLICAÇÃO  Nº 3</dc:title>
</cp:coreProperties>
</file>