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Nº 90/2013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t-BR" w:eastAsia="zxx" w:bidi="zxx"/>
        </w:rPr>
        <w:t>de 23/01/2013, divulga a relação de inscrições homologadas para contratação emergencial de 01 (um) Engenheiro Químico e 01 (um) Geólogo, nos termos do item 2.1 do Edital de Processo Seletivo Simplificado nº 006/2013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t-BR" w:eastAsia="zxx" w:bidi="zxx"/>
        </w:rPr>
        <w:t>INSCRIÇÕES HOMOLOGADAS ENGENHEIRO QUÍMIC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t-BR" w:eastAsia="zxx" w:bidi="zxx"/>
        </w:rPr>
        <w:t>NOME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t-BR" w:eastAsia="zxx" w:bidi="zxx"/>
        </w:rPr>
        <w:t>Camila Aveiro Gomes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Diogo Ortiz Machad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Diovana Tais Franck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Everson  de Deus Felizardo Saraiva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Fabricio Lucas Lopes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Fernanda Pereira Andrada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Jose Luis do Santos Tavares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Jose Inacio Kaster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Thales Moscarelli dos Santos Spotorn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Daniela Vieira de Mesquita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Denise de Carvalho Alves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Isadora Ribeiro Xavier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Manoela Guimarães Martins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Marcia Luisa Pecinat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Marilia Hammes de Carvalh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Milton Maia Ortiz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Rodrigo Rocha Davesac</w:t>
        <w:tab/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Thales Moscarelli dos Santos Spotorn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spacing w:lineRule="exact" w:line="227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t-BR" w:eastAsia="zxx" w:bidi="zxx"/>
        </w:rPr>
        <w:t>INSCRIÇÃO HOMOLOGADA GEÓLOGO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Renato Mendes Espririto Santo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uppressAutoHyphens w:val="false"/>
        <w:autoSpaceDE w:val="false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4 de julho de 2013.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039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7-19T19:31:00Z</cp:lastPrinted>
  <dcterms:modified xsi:type="dcterms:W3CDTF">2013-07-12T20:39:32Z</dcterms:modified>
  <cp:revision>102</cp:revision>
  <dc:subject/>
  <dc:title>                                               PUBLICAÇÃO  Nº 3</dc:title>
</cp:coreProperties>
</file>