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/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  <w:t>P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UBLICAÇÃO  Nº 89/2012  -  DP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 candidato aprovado em Concurso Público para o cargo de  Nutricionista, homologado em 31/10/2011,  realizado pela Prefeitura Municipal do Rio Grande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Nutricion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Ana Paula Borges Motta</w:t>
        <w:tab/>
        <w:tab/>
        <w:t>71,00</w:t>
        <w:tab/>
        <w:tab/>
        <w:t>9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 xml:space="preserve">   Outrossim, informamos que o candidato terá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28 de junh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JOÃO BRAZIL SILVEIR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341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6110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5-22T14:08:00Z</cp:lastPrinted>
  <dcterms:modified xsi:type="dcterms:W3CDTF">2012-04-27T16:42:36Z</dcterms:modified>
  <cp:revision>102</cp:revision>
  <dc:subject/>
  <dc:title>                                               PUBLICAÇÃO  Nº 3</dc:title>
</cp:coreProperties>
</file>