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zxx"/>
        </w:rPr>
        <w:t>PROCESSO SELETIVO SIMPLIFICADO Nº 089/2013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zxx"/>
        </w:rPr>
        <w:t>PROGRAMA SEGUNDO TEMP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O Município de Rio Grande, por intermédio da empresa Humanita Consultoria em RH,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usando das atribuições que lhe confere,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divulga a pontuação e classificação preliminar dos candidatos à contratação por tempo determinado para o Programa Segundo Tempo, nos termos do Edital de Processo Seletivo Simplificado nº 007/2013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zxx"/>
        </w:rPr>
        <w:t>CLASSIFICAÇÃO PRELIMINAR</w:t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  <w:t>03 – Monitor de Atividade Esportiva:</w:t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</w:r>
    </w:p>
    <w:tbl>
      <w:tblPr>
        <w:tblW w:w="5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Classificação Prelimi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Pontuaçã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Juliana Cotting Teixei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5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Bianka Piva da Sil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Clarissa Cordeiro Mendonç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0</w:t>
            </w:r>
          </w:p>
        </w:tc>
      </w:tr>
    </w:tbl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Contedodatabela"/>
        <w:spacing w:lineRule="exact" w:line="227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zxx"/>
        </w:rPr>
        <w:tab/>
        <w:t>Os candidatos terão o prazo de 24 horas para interpor recurso, de acordo com o item 5.5.1. do Edital nº 007/2013, se assim acharem necessário.</w:t>
      </w:r>
    </w:p>
    <w:p>
      <w:pPr>
        <w:pStyle w:val="Contedodatabela"/>
        <w:spacing w:lineRule="exact" w:line="227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Contedodatabela"/>
        <w:spacing w:lineRule="exact" w:line="227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zxx"/>
        </w:rPr>
        <w:tab/>
        <w:t>Decorrido o prazo para recurso sem que nenhum tenha sido apresentado será divulgada a classificação final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Prefeitura Municipal do Rio Grande, 23 de julho de 2013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ALEXANDRE DUARTE LINDENMEYER</w:t>
      </w:r>
    </w:p>
    <w:p>
      <w:pPr>
        <w:pStyle w:val="Normal"/>
        <w:suppressAutoHyphens w:val="false"/>
        <w:autoSpaceDE w:val="false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eastAsia="Times New Roma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182880</wp:posOffset>
          </wp:positionV>
          <wp:extent cx="61976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0140</wp:posOffset>
          </wp:positionH>
          <wp:positionV relativeFrom="paragraph">
            <wp:posOffset>-97155</wp:posOffset>
          </wp:positionV>
          <wp:extent cx="1092200" cy="528955"/>
          <wp:effectExtent l="0" t="0" r="0" b="0"/>
          <wp:wrapTight wrapText="bothSides">
            <wp:wrapPolygon edited="0">
              <wp:start x="10917" y="0"/>
              <wp:lineTo x="8145" y="879"/>
              <wp:lineTo x="6753" y="2779"/>
              <wp:lineTo x="6753" y="4999"/>
              <wp:lineTo x="-33" y="9763"/>
              <wp:lineTo x="-33" y="19303"/>
              <wp:lineTo x="13233" y="21202"/>
              <wp:lineTo x="21580" y="21202"/>
              <wp:lineTo x="21580" y="12947"/>
              <wp:lineTo x="17246" y="10084"/>
              <wp:lineTo x="14006" y="10084"/>
              <wp:lineTo x="14619" y="6271"/>
              <wp:lineTo x="14778" y="4999"/>
              <wp:lineTo x="14157" y="3100"/>
              <wp:lineTo x="12923" y="0"/>
              <wp:lineTo x="109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 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3:00Z</dcterms:created>
  <dc:creator>Maria da Graça</dc:creator>
  <dc:description/>
  <dc:language>en-US</dc:language>
  <cp:lastModifiedBy>Copyright Original MSD-PT-BR</cp:lastModifiedBy>
  <cp:lastPrinted>2013-03-26T14:36:00Z</cp:lastPrinted>
  <dcterms:modified xsi:type="dcterms:W3CDTF">2013-07-22T14:33:00Z</dcterms:modified>
  <cp:revision>2</cp:revision>
  <dc:subject/>
  <dc:title>PUBLICAÇÃO  Nº 3</dc:title>
</cp:coreProperties>
</file>