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88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216 de 27/06/2012, a nomeação para o cargo de Nutricionista, da Srª. Cintia Wolff Ludtke, tendo em vista seu não comparecimento no prazo de mais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8 de junh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992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07:00Z</cp:lastPrinted>
  <dcterms:modified xsi:type="dcterms:W3CDTF">2012-06-11T19:23:34Z</dcterms:modified>
  <cp:revision>102</cp:revision>
  <dc:subject/>
  <dc:title>                                               PUBLICAÇÃO  Nº 3</dc:title>
</cp:coreProperties>
</file>