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PROCESSO SELETIVO SIMPLIFICADO Nº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088/2013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 Município de Rio Grande, por intermédio da empresa Humanita Consultoria em RH,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usando de suas atribuições legais,</w:t>
      </w:r>
      <w:r>
        <w:rPr>
          <w:rFonts w:eastAsia="Times New Roman" w:cs="Times New Roman"/>
          <w:color w:val="000000"/>
          <w:sz w:val="20"/>
          <w:szCs w:val="20"/>
          <w:lang w:val="pt-BR" w:eastAsia="zxx" w:bidi="zxx"/>
        </w:rPr>
        <w:t xml:space="preserve"> reportando-se ao Edital do Processo Seletivo Simplificado n° 007/13, referente à seleção de profissionais para atuar no Programa Segundo Tempo, divulga a relação final de inscrições homologadas, após período de recursos.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03 – Monitor de atividade esportiva: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>01</w:t>
        <w:tab/>
        <w:t>Bianka Piva da Silv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>02</w:t>
        <w:tab/>
        <w:t>Juliana Cotting Teixeir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>03</w:t>
        <w:tab/>
        <w:t>Clarissa Cordeiro Mendonça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Prefeitura Municipal do Rio Grande, 23 de julho de 2013.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eastAsia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3470" cy="530225"/>
          <wp:effectExtent l="0" t="0" r="0" b="0"/>
          <wp:wrapTight wrapText="bothSides">
            <wp:wrapPolygon edited="0">
              <wp:start x="10930" y="0"/>
              <wp:lineTo x="8157" y="907"/>
              <wp:lineTo x="6765" y="2807"/>
              <wp:lineTo x="6765" y="5027"/>
              <wp:lineTo x="-20" y="9791"/>
              <wp:lineTo x="-20" y="19331"/>
              <wp:lineTo x="13245" y="21230"/>
              <wp:lineTo x="21580" y="21230"/>
              <wp:lineTo x="21580" y="12975"/>
              <wp:lineTo x="17258" y="10112"/>
              <wp:lineTo x="14018" y="10112"/>
              <wp:lineTo x="14632" y="6299"/>
              <wp:lineTo x="14790" y="5027"/>
              <wp:lineTo x="14169" y="3128"/>
              <wp:lineTo x="12935" y="0"/>
              <wp:lineTo x="109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6:00Z</dcterms:created>
  <dc:creator>Maria da Graça</dc:creator>
  <dc:description/>
  <dc:language>en-US</dc:language>
  <cp:lastModifiedBy>Copyright Original MSD-PT-BR</cp:lastModifiedBy>
  <cp:lastPrinted>2013-03-26T14:36:00Z</cp:lastPrinted>
  <dcterms:modified xsi:type="dcterms:W3CDTF">2013-07-22T14:26:00Z</dcterms:modified>
  <cp:revision>2</cp:revision>
  <dc:subject/>
  <dc:title>PUBLICAÇÃO  Nº 3</dc:title>
</cp:coreProperties>
</file>