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87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Professor Nível I – Classe A – Educação Infantil e Séries Iniciais, Professor Nível II – Classe A – Educação Física, Inglês, Matemática,  Geografia e História, homologado em 31/10/2011 e prorrogado através do Decreto nº 11.152 de 07/07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7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Patricia Machado Lima</w:t>
        <w:tab/>
        <w:tab/>
        <w:t>58</w:t>
        <w:tab/>
        <w:t xml:space="preserve">       7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Cecilia da Silva Borges</w:t>
        <w:tab/>
        <w:tab/>
        <w:t>58</w:t>
        <w:tab/>
        <w:t xml:space="preserve">       7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Michelle Barbosa de Azevedo</w:t>
        <w:tab/>
        <w:t>58</w:t>
        <w:tab/>
        <w:t xml:space="preserve">       7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Marzi Ribeiro Vasconcelos</w:t>
        <w:tab/>
        <w:tab/>
        <w:t>58</w:t>
        <w:tab/>
        <w:t xml:space="preserve">       7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Fernanda Maria Trindade Bastos</w:t>
        <w:tab/>
        <w:t>58</w:t>
        <w:tab/>
        <w:t xml:space="preserve">       7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</w:t>
        <w:tab/>
        <w:t>Andreia Bonilha dos Santos</w:t>
        <w:tab/>
        <w:tab/>
        <w:t>58</w:t>
        <w:tab/>
        <w:t xml:space="preserve">       7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</w:t>
        <w:tab/>
        <w:t>Enilia Silveira Lucas</w:t>
        <w:tab/>
        <w:tab/>
        <w:t>58</w:t>
        <w:tab/>
        <w:t xml:space="preserve">       7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Emilene Oliveira Brum</w:t>
        <w:tab/>
        <w:tab/>
        <w:t>62</w:t>
        <w:tab/>
        <w:t xml:space="preserve">       15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Joseline Farias Silveira</w:t>
        <w:tab/>
        <w:tab/>
        <w:t>62</w:t>
        <w:tab/>
        <w:t xml:space="preserve">       15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Paola Reyer Marques</w:t>
        <w:tab/>
        <w:tab/>
        <w:t>62</w:t>
        <w:tab/>
        <w:t xml:space="preserve">       158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Fernanda Nunes Conceição</w:t>
        <w:tab/>
        <w:tab/>
        <w:t>64</w:t>
        <w:tab/>
        <w:t xml:space="preserve">       6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rofessor Nível II – Classe A - Geograf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na Paula Miranda da Silveira</w:t>
        <w:tab/>
        <w:t>64</w:t>
        <w:tab/>
        <w:t xml:space="preserve">        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arco Antonio da Gama Renner</w:t>
        <w:tab/>
        <w:t>64</w:t>
        <w:tab/>
        <w:t xml:space="preserve">        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525" w:leader="none"/>
        </w:tabs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rissol de Mendonça Fernandes</w:t>
        <w:tab/>
        <w:t>66</w:t>
        <w:tab/>
        <w:t xml:space="preserve">       25º</w:t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ind w:left="-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Patricia Pedroso Moraes</w:t>
        <w:tab/>
        <w:tab/>
        <w:t>64</w:t>
        <w:tab/>
        <w:t xml:space="preserve">       5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Carlos Roberto Roibeiro de Carvalho   64</w:t>
        <w:tab/>
        <w:t xml:space="preserve">       5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ind w:left="-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elissa Peres de Oliveira</w:t>
        <w:tab/>
        <w:tab/>
        <w:t>70</w:t>
        <w:tab/>
        <w:t xml:space="preserve">        4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3 de julho de 2013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9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7-19T18:55:00Z</cp:lastPrinted>
  <dcterms:modified xsi:type="dcterms:W3CDTF">2012-03-08T18:13:34Z</dcterms:modified>
  <cp:revision>102</cp:revision>
  <dc:subject/>
  <dc:title>                                               PUBLICAÇÃO  Nº 3</dc:title>
</cp:coreProperties>
</file>