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85/2012  -  DPA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O Secretário Municipal de Administração, usando das atribuições que lhe confere a Portaria nº 012 – GABEX, de 03/05/2010 e a Portaria nº 026 – GABEX, de 31/10/2011,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INSUBSISTENTE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Com base na Portaria nº 1189 de 25/06/2012, a nomeação para o cargo de Professor Nível II – Classe A – Séries Iniciais, da Srª. Adriana Chaves de Chaves, tendo em vista sua opção pelo deslocamento para o final da lista de classificados.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1190 de 25/06/2012, a nomeação para o cargo de Professor Nível II – Classe A - Inglês, da Srª. Michele Lima Henrique, tendo em vista a formalização de sua desistência do Concurso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1191 de 25/06/2012, a nomeação para o cargo de Professor Nível I – Classe A – Séries Iniciais, da Srª. Vera Enilda Pautz Hepp, tendo em vista seu não comparecimento no prazo de quinze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 xml:space="preserve">       Os atos serão afixados no mural da Secretaria Municipal de Administração da Prefeitura Municipal do Rio Grande, pelo prazo de quinze (15) dias,  a contar da data da publicação.       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25 de junho de 2012. 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t-BR" w:eastAsia="zxx" w:bidi="zxx"/>
        </w:rPr>
        <w:tab/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JOÃO BRAZIL SILVEIRA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Secretário Municipal de Administração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type w:val="nextPage"/>
      <w:pgSz w:w="17121" w:h="21543"/>
      <w:pgMar w:left="300" w:right="5946" w:gutter="0" w:header="720" w:top="1304" w:footer="0" w:bottom="1134"/>
      <w:pgNumType w:fmt="decimal"/>
      <w:cols w:num="2" w:equalWidth="false" w:sep="false">
        <w:col w:w="5168" w:space="60"/>
        <w:col w:w="56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30555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6-13T16:07:00Z</cp:lastPrinted>
  <dcterms:modified xsi:type="dcterms:W3CDTF">2012-06-11T19:23:34Z</dcterms:modified>
  <cp:revision>102</cp:revision>
  <dc:subject/>
  <dc:title>                                               PUBLICAÇÃO  Nº 3</dc:title>
</cp:coreProperties>
</file>