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UBLICAÇÃO  Nº 84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 cargo de   Educador Social, homologado em 23/11/2010,  realizado pela Prefeitura Municipal do Rio Grande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Educador 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amila Dorneles de Vargas</w:t>
        <w:tab/>
        <w:t>75</w:t>
        <w:tab/>
        <w:tab/>
        <w:t>9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Michele Figueiredo Simões</w:t>
        <w:tab/>
        <w:t>75</w:t>
        <w:tab/>
        <w:tab/>
        <w:t>9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1 de junh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611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22T14:08:00Z</cp:lastPrinted>
  <dcterms:modified xsi:type="dcterms:W3CDTF">2012-04-27T16:42:36Z</dcterms:modified>
  <cp:revision>102</cp:revision>
  <dc:subject/>
  <dc:title>                                               PUBLICAÇÃO  Nº 3</dc:title>
</cp:coreProperties>
</file>