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UBLICAÇÃO  Nº 83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 e Psicólogo, homologado em 28/12/2009 e prorrogado através do Decreto nº 11.386 de 28/11/2011, realizado pela Prefeitura Municipal do Rio Grande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aila Barbosa Noguez</w:t>
        <w:tab/>
        <w:tab/>
        <w:t>72,5</w:t>
        <w:tab/>
        <w:tab/>
        <w:t>9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sicólog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ernanda Morais Barcellos Ferreira 65</w:t>
        <w:tab/>
        <w:tab/>
        <w:t>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Tatiane da Cruz Lang</w:t>
        <w:tab/>
        <w:tab/>
        <w:t xml:space="preserve">  65</w:t>
        <w:tab/>
        <w:tab/>
        <w:t>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0 de jun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4-27T16:42:36Z</dcterms:modified>
  <cp:revision>102</cp:revision>
  <dc:subject/>
  <dc:title>                                               PUBLICAÇÃO  Nº 3</dc:title>
</cp:coreProperties>
</file>