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82/2013  -  NST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726 de 15/07/2013, a nomeação para o cargo de Fiscal de Obras, do Sr. Bruno Arruda Torres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727 de 15/07/2013, a nomeação para o cargo de Psicólogo, da Srª. Mariza Pardo Legemann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5 de julh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1976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5-28T14:41:00Z</cp:lastPrinted>
  <dcterms:modified xsi:type="dcterms:W3CDTF">2013-05-17T19:43:37Z</dcterms:modified>
  <cp:revision>102</cp:revision>
  <dc:subject/>
  <dc:title>                                               PUBLICAÇÃO  Nº 3</dc:title>
</cp:coreProperties>
</file>