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79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 Professor Nível II – Classe A – Educação Infantil, Inglês, História, Matemática e Ciências, homologado em 07/08/2009 e prorrogado através do Decreto nº 11.152 de 07/07/2011, realizado pela Prefeitura Municipal do Rio Grande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Giselle Martins da Cunha Fonseca</w:t>
        <w:tab/>
        <w:t>59</w:t>
        <w:tab/>
        <w:tab/>
        <w:t>11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I – Classe A – Ingl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Sabrina Gewehr Borella</w:t>
        <w:tab/>
        <w:tab/>
        <w:t>67</w:t>
        <w:tab/>
        <w:tab/>
        <w:t>2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Professor Nível II – Classe A – Histór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abio Gilberto Beilfuss</w:t>
        <w:tab/>
        <w:tab/>
        <w:t>72</w:t>
        <w:tab/>
        <w:tab/>
        <w:t>3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Leoni Braga Ferreira</w:t>
        <w:tab/>
        <w:tab/>
        <w:t>72</w:t>
        <w:tab/>
        <w:tab/>
        <w:t>3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I – Classe A – Matemá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Simone Cardoso de Oliveira</w:t>
        <w:tab/>
        <w:t>67</w:t>
        <w:tab/>
        <w:tab/>
        <w:t>4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I – Classe A – Ciênc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line Dias Marques</w:t>
        <w:tab/>
        <w:tab/>
        <w:t>77</w:t>
        <w:tab/>
        <w:tab/>
        <w:t>3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Outrossim, informamos que os candidatos terão o prazo de 15 dias, 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contar da data da publicação, para efetuar o registro 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 13 de junho de 2012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0715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6-13T16:21:00Z</cp:lastPrinted>
  <dcterms:modified xsi:type="dcterms:W3CDTF">2012-02-28T18:45:56Z</dcterms:modified>
  <cp:revision>102</cp:revision>
  <dc:subject/>
  <dc:title>                                               PUBLICAÇÃO  Nº 3</dc:title>
</cp:coreProperties>
</file>