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pt-BR" w:eastAsia="zxx" w:bidi="zxx"/>
        </w:rPr>
        <w:t>PUBLICAÇÃO  Nº 78/2012  -  DPA</w:t>
      </w:r>
    </w:p>
    <w:p>
      <w:pPr>
        <w:pStyle w:val="Normal"/>
        <w:spacing w:lineRule="exact" w:line="227"/>
        <w:ind w:left="0" w:right="-6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O Secretário Municipal de Administração, usando das atribuições que lhe confere a Portaria nº 012 – GABEX, de 03/05/2010 e a Portaria nº 026 – GABEX, de 31/10/2011, 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TORNA INSUBSISTENTE: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Com base na Portaria nº 1125 de 13/06/2012, a nomeação para o cargo de Professor Nível II - Inglês, da Srª. Lisandra Rutkoski Rodrigues, tendo em vista sua opção pelo deslocamento para o final da lista de classificados. 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TORNA NULO: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Com base na Portaria nº 1126 de 13/06/2012, a nomeação para o cargo de Professor Nível II – Classe A - História, da Srª. Jane Luiza Branco Coelho, tendo em vista a formalização de sua desistência do Concurso.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TORNA NULO: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Com base na Portaria nº 1127 de 13/06/2012, a nomeação para o cargo de Professor Nível II – Classe A – Educação Infantil, da Srª. Rosana Terra Furtado, tendo em vista seu não comparecimento no prazo de quinze (15) dias para assumir suas funções.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TORNA NULO: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Com base na Portaria nº 1128 de 13/06/2012, a nomeação para o cargo de Professor Nível II – Classe A - Matemática, da Srª. Fernanda Link Garcia, tendo em vista seu não comparecimento no prazo de quinze (15) dias para assumir suas funções.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TORNA NULO: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Com base na Portaria nº 1129 de 13/06/2012, a nomeação para o cargo de Professor Nível II – Classe A - Ciências, da Srª. Cintia Duarte Mirco, tendo em vista seu não comparecimento no prazo de quinze (15) dias para assumir suas funções.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TORNA NULO: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Com base na Portaria nº 1130 de 13/06/2012, a nomeação para o cargo de Professor Nível II – Classe A – História, da Srª. Maria Teresa Cruz de Almeida, tendo em vista o teor do processo nº 14729/2012.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 xml:space="preserve">       Os atos serão afixados no mural da Secretaria Municipal de Administração da Prefeitura Municipal do Rio Grande, pelo prazo de quinze (15) dias,  a contar da data da publicação.        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Prefeitura Municipal do Rio Grande, 13 de junho de 2012. </w:t>
      </w:r>
    </w:p>
    <w:p>
      <w:pPr>
        <w:pStyle w:val="Normal"/>
        <w:spacing w:lineRule="exact" w:line="227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    </w:t>
      </w:r>
    </w:p>
    <w:p>
      <w:pPr>
        <w:pStyle w:val="Normal"/>
        <w:spacing w:lineRule="exact" w:line="227"/>
        <w:jc w:val="left"/>
        <w:rPr/>
      </w:pPr>
      <w:r>
        <w:rPr>
          <w:rFonts w:eastAsia="Times New Roman" w:cs="Times New Roman" w:ascii="Times New Roman" w:hAnsi="Times New Roman"/>
          <w:b w:val="false"/>
          <w:bCs/>
          <w:color w:val="auto"/>
          <w:sz w:val="20"/>
          <w:szCs w:val="20"/>
          <w:u w:val="none"/>
          <w:lang w:val="pt-BR" w:eastAsia="zxx" w:bidi="zxx"/>
        </w:rPr>
        <w:tab/>
        <w:t xml:space="preserve">              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none"/>
          <w:lang w:val="pt-BR" w:eastAsia="zxx" w:bidi="zxx"/>
        </w:rPr>
        <w:t>JOÃO BRAZIL SILVEIRA</w:t>
      </w:r>
    </w:p>
    <w:p>
      <w:pPr>
        <w:pStyle w:val="Normal"/>
        <w:tabs>
          <w:tab w:val="clear" w:pos="708"/>
          <w:tab w:val="left" w:pos="1275" w:leader="none"/>
        </w:tabs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none"/>
          <w:lang w:val="pt-BR" w:eastAsia="zxx" w:bidi="zxx"/>
        </w:rPr>
        <w:t>Secretário Municipal de Administração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</w:r>
    </w:p>
    <w:sectPr>
      <w:headerReference w:type="default" r:id="rId2"/>
      <w:type w:val="nextPage"/>
      <w:pgSz w:w="17121" w:h="21543"/>
      <w:pgMar w:left="300" w:right="5946" w:gutter="0" w:header="720" w:top="1304" w:footer="0" w:bottom="1134"/>
      <w:pgNumType w:fmt="decimal"/>
      <w:cols w:num="2" w:equalWidth="false" w:sep="false">
        <w:col w:w="5168" w:space="60"/>
        <w:col w:w="564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Times New Roman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7554" w:leader="none"/>
        <w:tab w:val="center" w:pos="8244" w:leader="none"/>
        <w:tab w:val="right" w:pos="11973" w:leader="none"/>
        <w:tab w:val="right" w:pos="12663" w:leader="none"/>
      </w:tabs>
      <w:ind w:left="3135" w:right="0" w:hanging="0"/>
      <w:rPr>
        <w:rFonts w:eastAsia="Times New Roman" w:cs="Times New Roman"/>
        <w:color w:val="auto"/>
        <w:sz w:val="20"/>
        <w:szCs w:val="20"/>
        <w:lang w:val="pt-BR" w:eastAsia="zxx" w:bidi="zxx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07950</wp:posOffset>
          </wp:positionH>
          <wp:positionV relativeFrom="paragraph">
            <wp:posOffset>46990</wp:posOffset>
          </wp:positionV>
          <wp:extent cx="631190" cy="6673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31190" cy="667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color w:val="auto"/>
        <w:sz w:val="20"/>
        <w:szCs w:val="20"/>
        <w:lang w:val="pt-BR" w:eastAsia="zxx" w:bidi="zxx"/>
      </w:rPr>
      <w:t xml:space="preserve"> </w:t>
    </w:r>
  </w:p>
  <w:p>
    <w:pPr>
      <w:pStyle w:val="Header"/>
      <w:tabs>
        <w:tab w:val="clear" w:pos="4419"/>
        <w:tab w:val="clear" w:pos="8838"/>
        <w:tab w:val="center" w:pos="4674" w:leader="none"/>
        <w:tab w:val="center" w:pos="5364" w:leader="none"/>
        <w:tab w:val="left" w:pos="6509" w:leader="none"/>
        <w:tab w:val="right" w:pos="9093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 xml:space="preserve">ESTADO DO RIO GRANDE DO SUL   </w:t>
    </w:r>
  </w:p>
  <w:p>
    <w:pPr>
      <w:pStyle w:val="Header"/>
      <w:tabs>
        <w:tab w:val="clear" w:pos="4419"/>
        <w:tab w:val="clear" w:pos="8838"/>
        <w:tab w:val="center" w:pos="4674" w:leader="none"/>
        <w:tab w:val="center" w:pos="5364" w:leader="none"/>
        <w:tab w:val="left" w:pos="6509" w:leader="none"/>
        <w:tab w:val="left" w:pos="6934" w:leader="none"/>
        <w:tab w:val="right" w:pos="9093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PREFEITURA MUNICIPAL DO  RIO GRANDE</w:t>
    </w:r>
  </w:p>
  <w:p>
    <w:pPr>
      <w:pStyle w:val="TextBodyIndent"/>
      <w:tabs>
        <w:tab w:val="clear" w:pos="708"/>
        <w:tab w:val="center" w:pos="5364" w:leader="none"/>
        <w:tab w:val="left" w:pos="6509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Secretaria Municipal de Administração</w:t>
    </w:r>
  </w:p>
  <w:p>
    <w:pPr>
      <w:pStyle w:val="Header"/>
      <w:tabs>
        <w:tab w:val="clear" w:pos="4419"/>
        <w:tab w:val="clear" w:pos="8838"/>
        <w:tab w:val="center" w:pos="4674" w:leader="none"/>
        <w:tab w:val="center" w:pos="5364" w:leader="none"/>
        <w:tab w:val="left" w:pos="6509" w:leader="none"/>
        <w:tab w:val="right" w:pos="9093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Divisão de Pessoal Ativo</w:t>
    </w:r>
  </w:p>
  <w:p>
    <w:pPr>
      <w:pStyle w:val="Header"/>
      <w:tabs>
        <w:tab w:val="clear" w:pos="4419"/>
        <w:tab w:val="clear" w:pos="8838"/>
        <w:tab w:val="center" w:pos="4674" w:leader="none"/>
        <w:tab w:val="center" w:pos="5364" w:leader="none"/>
        <w:tab w:val="left" w:pos="6509" w:leader="none"/>
        <w:tab w:val="right" w:pos="9093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  <w:p>
    <w:pPr>
      <w:pStyle w:val="Header"/>
      <w:tabs>
        <w:tab w:val="clear" w:pos="4419"/>
        <w:tab w:val="clear" w:pos="8838"/>
        <w:tab w:val="center" w:pos="7554" w:leader="none"/>
        <w:tab w:val="center" w:pos="8244" w:leader="none"/>
        <w:tab w:val="right" w:pos="11973" w:leader="none"/>
        <w:tab w:val="right" w:pos="12663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CaracteresdeNotadeRodap">
    <w:name w:val="Caracteres de Nota de Rodapé"/>
    <w:qFormat/>
    <w:rPr/>
  </w:style>
  <w:style w:type="character" w:styleId="WWCaracteresdeNotadeRodap">
    <w:name w:val="WW-Caracteres de Nota de Rodapé"/>
    <w:qFormat/>
    <w:rPr/>
  </w:style>
  <w:style w:type="character" w:styleId="CaracteresdeNotadeFim">
    <w:name w:val=" Caracteres de Nota de Fim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;Lucidasans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DejaVu Sans" w:cs="DejaVu Sans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;Lucidasans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;Lucidasans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;Lucidasans"/>
    </w:rPr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19:26:00Z</dcterms:created>
  <dc:creator>Maria da Graça</dc:creator>
  <dc:description/>
  <dc:language>en-US</dc:language>
  <cp:lastModifiedBy/>
  <cp:lastPrinted>2012-06-13T16:07:00Z</cp:lastPrinted>
  <dcterms:modified xsi:type="dcterms:W3CDTF">2012-06-11T19:23:34Z</dcterms:modified>
  <cp:revision>102</cp:revision>
  <dc:subject/>
  <dc:title>                                               PUBLICAÇÃO  Nº 3</dc:title>
</cp:coreProperties>
</file>