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77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homologado em 28/12/2009 e prorrogado através do Decreto nº 11.386 de 28/11/2011, Assistente Social, Educador Social, homologado em 23/11/2010 e Economista, homologado em 31/10/2011, 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lair Vieira Wanglon</w:t>
        <w:tab/>
        <w:tab/>
        <w:t>72,5</w:t>
        <w:tab/>
        <w:tab/>
        <w:t>9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Zadir Ferreira  Malta</w:t>
        <w:tab/>
        <w:tab/>
        <w:t>72,5</w:t>
        <w:tab/>
        <w:tab/>
        <w:t>9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isiane Hellnvig Zarnott</w:t>
        <w:tab/>
        <w:tab/>
        <w:t>75</w:t>
        <w:tab/>
        <w:tab/>
        <w:t>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irzy Keith Silveira</w:t>
        <w:tab/>
        <w:tab/>
        <w:t>75</w:t>
        <w:tab/>
        <w:tab/>
        <w:t>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Terezinha Brum Coelho</w:t>
        <w:tab/>
        <w:t>75,00</w:t>
        <w:tab/>
        <w:tab/>
        <w:t>90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conom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ricio Araujo dos Santos</w:t>
        <w:tab/>
        <w:t>73,00</w:t>
        <w:tab/>
        <w:tab/>
        <w:t>3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2 de jun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484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6-05T20:52:31Z</dcterms:modified>
  <cp:revision>102</cp:revision>
  <dc:subject/>
  <dc:title>                                               PUBLICAÇÃO  Nº 3</dc:title>
</cp:coreProperties>
</file>