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, Eletricista, homologados em 23/11/2010, e Prorrogado através do Decreto de nº 11789 de 29/10/2012, Secretário de Escola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Arquiteto e Urbanista, homologado em 31/10/2011, Fiscal de Serviços Urbanos, homologado em 02/07/2012.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driana Saraiva Machado Leão</w:t>
        <w:tab/>
        <w:t xml:space="preserve">   67,5</w:t>
        <w:tab/>
        <w:tab/>
        <w:t>16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idiane da Rosa Gularte</w:t>
        <w:tab/>
        <w:tab/>
        <w:t xml:space="preserve">   67,5</w:t>
        <w:tab/>
        <w:tab/>
        <w:t>16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Maria Angelica Lemos Gonzaga</w:t>
        <w:tab/>
        <w:t xml:space="preserve">   67,5</w:t>
        <w:tab/>
        <w:tab/>
        <w:t>163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ngrid Bubolz</w:t>
        <w:tab/>
        <w:tab/>
        <w:tab/>
        <w:t xml:space="preserve">   69,50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Wagner dos Santos Madruga</w:t>
        <w:tab/>
        <w:t xml:space="preserve">   69,50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Faine Protas Modernel</w:t>
        <w:tab/>
        <w:tab/>
        <w:t xml:space="preserve">   69,50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letric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srael dos Santos Julio</w:t>
        <w:tab/>
        <w:tab/>
        <w:t xml:space="preserve">   65</w:t>
        <w:tab/>
        <w:tab/>
        <w:t>1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-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ristiane Tavares Pinheiro</w:t>
        <w:tab/>
        <w:t xml:space="preserve">    69,00</w:t>
        <w:tab/>
        <w:tab/>
        <w:t>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Suelen Xavier Dias</w:t>
        <w:tab/>
        <w:t xml:space="preserve">  </w:t>
        <w:tab/>
        <w:t xml:space="preserve">    69,00</w:t>
        <w:tab/>
        <w:tab/>
        <w:t>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de Serviços Urbanos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 xml:space="preserve"> Daniel Gonzalez Corrêa</w:t>
        <w:tab/>
        <w:tab/>
        <w:t xml:space="preserve">     75,00</w:t>
        <w:tab/>
        <w:t>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teto Urba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erenice Soares Alves</w:t>
        <w:tab/>
        <w:tab/>
        <w:t xml:space="preserve">   69,00</w:t>
        <w:tab/>
        <w:tab/>
        <w:t>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4 de jun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24T15:56:00Z</cp:lastPrinted>
  <dcterms:modified xsi:type="dcterms:W3CDTF">2013-06-04T19:53:01Z</dcterms:modified>
  <cp:revision>102</cp:revision>
  <dc:subject/>
  <dc:title>                                               PUBLICAÇÃO  Nº 3</dc:title>
</cp:coreProperties>
</file>