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UBLICAÇÃO  Nº 74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, Assessor Administrativo, Contador, homologado em 28/12/2009 e prorrogado através do Decreto nº 11.386 de 28/11/2011 e Auxiliar de Farmácia, homologado em 23/11/2010, realizado pela Prefeitura Municipal do Rio Grande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hana Lemos da Costa</w:t>
        <w:tab/>
        <w:tab/>
        <w:t>75</w:t>
        <w:tab/>
        <w:tab/>
        <w:t>9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arcia Andrea Porciuncula Ritta</w:t>
        <w:tab/>
        <w:t>72,5</w:t>
        <w:tab/>
        <w:tab/>
        <w:t>9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uxiliar de Farmác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ula Lopes Batista</w:t>
        <w:tab/>
        <w:tab/>
        <w:t>77,5</w:t>
        <w:tab/>
        <w:tab/>
        <w:t>2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Contador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aroline Silveira de Oliveira</w:t>
        <w:tab/>
        <w:t>65</w:t>
        <w:tab/>
        <w:tab/>
        <w:t>15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8 de mai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674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22T14:08:00Z</cp:lastPrinted>
  <dcterms:modified xsi:type="dcterms:W3CDTF">2012-04-27T16:42:36Z</dcterms:modified>
  <cp:revision>102</cp:revision>
  <dc:subject/>
  <dc:title>                                               PUBLICAÇÃO  Nº 3</dc:title>
</cp:coreProperties>
</file>