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73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027 de 28/05/2012, a nomeação para o cargo de Assessor Administrativo, da Srª. Christiane Cardozo de Arauj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028 de 28/05/2012, a nomeação para o cargo de Assessor Administrativo, da Srª. Fernanda Mazuco Clain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029 de 28/05/2012, a nomeação para o cargo de Auxiliar de Farmácia, da Srª. Lisiane Alves da Silveir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030 de 28/05/2012, a nomeação para o cargo de Contador, da Srª. Luciana Wanzeller Feij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8 de mai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246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23T17:30:00Z</cp:lastPrinted>
  <dcterms:modified xsi:type="dcterms:W3CDTF">2012-04-05T15:57:37Z</dcterms:modified>
  <cp:revision>102</cp:revision>
  <dc:subject/>
  <dc:title>                                               PUBLICAÇÃO  Nº 3</dc:title>
</cp:coreProperties>
</file>