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UBLICAÇÃO  Nº 72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sicólogo, Assessor Administrativo, homologado em 28/12/2009 e prorrogado através do Decreto nº 11.386 de 28/11/2011, Assistente Social, Educador Social, homologado em 23/11/2010, Nutricionista, Bibliotecário e Motorista, homologado em 31/10/2011, 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onica Dorneles de Sena Marchand 65</w:t>
        <w:tab/>
        <w:tab/>
        <w:t>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Tanai Silva da Silva</w:t>
        <w:tab/>
        <w:tab/>
        <w:t>75</w:t>
        <w:tab/>
        <w:tab/>
        <w:t>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intia Kath Blank</w:t>
        <w:tab/>
        <w:tab/>
        <w:t>68</w:t>
        <w:tab/>
        <w:tab/>
        <w:t>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ia Andrea Porciuncula Ritta</w:t>
        <w:tab/>
        <w:t>77,5</w:t>
        <w:tab/>
        <w:tab/>
        <w:t>8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duardo Barbosa Custodio</w:t>
        <w:tab/>
        <w:t>75</w:t>
        <w:tab/>
        <w:tab/>
        <w:t>9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intia Wolff Ludtke</w:t>
        <w:tab/>
        <w:tab/>
        <w:t>73</w:t>
        <w:tab/>
        <w:tab/>
        <w:t>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ureo Luz Rodrigues Souza</w:t>
        <w:tab/>
        <w:tab/>
        <w:tab/>
        <w:t>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Elias Ortiz Oleiro</w:t>
        <w:tab/>
        <w:tab/>
        <w:tab/>
        <w:tab/>
        <w:t>46º</w:t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1 de mai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738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