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71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76 de 22/05/2012, a nomeação de Psicólogo, da Srª. Luciene Rocha dos Santos Cruz, aprovada em Concurso Público/2009, nomeada pela Portaria nº 876 de 02/05/2012, com média 65 e classificada em 26º lugar, por não ter comparecido para assumir suas funções no prazo de quinze (15) dias, a contar de 02/05/2012, conforme o art.13, §  1º da Lei nº 5.819 de 07/11/200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Com base na Portaria nº 977 de 22/05/2012 , a nomeação de Assistente Social, da Srª. Mara Leisa Rodrigues da Rosa, aprovada em Concurso Público/2010, nomeada pela Portaria nº 877 de 02/05/2012, com média 75 e classificada em 20º lugar, ficando deslocada para a última classificação, nos termos do art. 2º§ 6º do Decreto nº 8.893 de 16/09/2005, que regulamenta os Concursos Públicos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Com base na Portaria nº 978 de 22/05/2012 , a nomeação de Bibliotecário, da Srª. Michele Mello da Silva, aprovada em Concurso Público/2011, nomeada pela Portaria nº 879 de 02/05/2012, com média 69 e classificada em 12º lugar, ficando deslocada para a última classificação, nos termos do art. 2º§ 6º do Decreto nº 8.893 de 16/09/2005, que regulamenta os Concursos Públicos.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79 de 22/05/2012, a nomeação de Educador Social, da Srª. Ursula Dias Gonçalves das Neves, aprovada em Concurso Público/2010, nomeada pela Portaria nº 920 de 08/05/2012, com média 77,5 e classificada em 88º lugar, por sua desistência através do Processo nº 12456/12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80 de 22/05/2012 , a nomeação de Bioquímico Farmacêutico, do Sr. Weber Augusto Freitas Gondran, aprovado em Concurso Público/2011, nomeado pela Portaria nº 801 de 18/04/2012, com média 63 e classificado em 3º lugar, por não ter comparecido para assumir suas funções no prazo de mais quinze (15) dias, a contar de 18/04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81 de 22/05/2012 , a nomeação de Assessor Administrativo, da Srª. Aline Arrieche Freitas, aprovada em Concurso Público/2009, nomeada pela Portaria nº 851 de 25/04/2012, com média 75 e classificada em 84º lugar, por não ter comparecido para assumir suas funções no prazo de quinze (15) dias, a contar de 25/04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 da Prefeitura Municipal do Rio Grande, pelo prazo de quinze (15) dias,  a contar da data d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1 de mai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5000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5-22T11:04:00Z</cp:lastPrinted>
  <dcterms:modified xsi:type="dcterms:W3CDTF">2012-04-05T15:57:37Z</dcterms:modified>
  <cp:revision>102</cp:revision>
  <dc:subject/>
  <dc:title>                                               PUBLICAÇÃO  Nº 3</dc:title>
</cp:coreProperties>
</file>