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70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Professor Nível I – Classe A – Educação Infantil, Professor Nível II – Classe A – Educação Infantil, Matemática, Inglês e Ciências, homologado em 07/08/2009 e prorrogado através do Decreto nº 11.152 de 07/07/2011, realizado pela Prefeitura Municipal do Rio Grande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rofessor Nível I – Classe A – Educação Infantil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         Tatiana Campani Klinger                 60                        59º</w:t>
        <w:tab/>
        <w:t xml:space="preserve">        </w:t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rofessor Nível I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Rosana Terra Furtado</w:t>
        <w:tab/>
        <w:tab/>
        <w:t>60</w:t>
        <w:tab/>
        <w:tab/>
        <w:t>11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Professor Nível II – Classe A – Matemát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iriam Beatris de Macedo Tavares 67</w:t>
        <w:tab/>
        <w:tab/>
        <w:t>4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Fernanda Link Garcia</w:t>
        <w:tab/>
        <w:tab/>
        <w:t>67</w:t>
        <w:tab/>
        <w:tab/>
        <w:t>4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Professor Nível II – Classe A – Inglê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aria Ignez Avila Velloso</w:t>
        <w:tab/>
        <w:tab/>
        <w:t>69</w:t>
        <w:tab/>
        <w:tab/>
        <w:t>1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Suelen Martins da Silva</w:t>
        <w:tab/>
        <w:tab/>
        <w:t>68</w:t>
        <w:tab/>
        <w:tab/>
        <w:t>1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rofessor Nível II – Classe A – Ciênci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intia Duarte Mirco</w:t>
        <w:tab/>
        <w:tab/>
        <w:t>77</w:t>
        <w:tab/>
        <w:tab/>
        <w:t>3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utrossim, informamos que os candidatos terão o prazo de15 dias,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contar da data da publicação, para efetuar o registro de nomeação na 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forma da Lei.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21 de maio de 2012.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270" w:space="60"/>
        <w:col w:w="62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ae_Al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5000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4-24T14:24:00Z</cp:lastPrinted>
  <dcterms:modified xsi:type="dcterms:W3CDTF">2012-05-22T13:21:13Z</dcterms:modified>
  <cp:revision>102</cp:revision>
  <dc:subject/>
  <dc:title>                                               PUBLICAÇÃO  Nº 3</dc:title>
</cp:coreProperties>
</file>