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69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73 de 22/05/2012, a nomeação de Professor Nível II – Classe A- Educação Infantil, da Srª. Andrea Martins da Silva Martins, aprovada em Concurso Público/2009, nomeada pela Portaria nº 758 de 12/04/2012, com média 60 e classificada em 111º lugar, por não ter comparecido para assumir suas funções no prazo de quinze (15) dias, a contar de 12/04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74 de 22/05/2012, a nomeação de Professor Nível I – Classe A- Educação Infantil, da Srª. Neuza Pacheco Valadão, aprovada em Concurso Público/2009, nomeada pela Portaria nº 854 de 25/04/2012, com média 60 e classificada em 58º lugar, por não ter comparecido para assumir suas funções no prazo de quinze (15) dias, a contar de 25/04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75 de 22/05/2012, a nomeação de Professor Nível II – Classe A- Matemática, da Srª. Claudia Beatriz Quadros da Silva, aprovada em Concurso Público/2009, nomeada pela Portaria nº 857 de 25/04/2012, com média 68 e classificada em 39º lugar, por não ter comparecido para assumir suas funções no prazo de quinze (15) dias, a contar de 25/04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1 de mai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5635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5-09T14:50:00Z</cp:lastPrinted>
  <dcterms:modified xsi:type="dcterms:W3CDTF">2012-05-22T12:07:43Z</dcterms:modified>
  <cp:revision>102</cp:revision>
  <dc:subject/>
  <dc:title>                                               PUBLICAÇÃO  Nº 3</dc:title>
</cp:coreProperties>
</file>