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Psicólogo, homologados em 28/12/2009 e prorrogado através do Decreto nº 11.386 de 28/11/2011,  Fiscal de Obras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homologado em 02/07/2012 e Assistente Social homologado em 23/11/2010 e prorrogado através do Decreto nº 11.789 de 29/10/2012.</w:t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Fiscal de Obr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o Arruda Torres</w:t>
        <w:tab/>
        <w:tab/>
        <w:t xml:space="preserve">   82,50</w:t>
        <w:tab/>
        <w:tab/>
        <w:t>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uriel Araujo Soares</w:t>
        <w:tab/>
        <w:tab/>
        <w:t xml:space="preserve">   82,50</w:t>
        <w:tab/>
        <w:tab/>
        <w:t>2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Psicólog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za Pardo Legemann</w:t>
        <w:tab/>
        <w:tab/>
        <w:t xml:space="preserve">   65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osemary de Azevedo Neves</w:t>
        <w:tab/>
        <w:t xml:space="preserve">   62,5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Georgia Bender Silvestre</w:t>
        <w:tab/>
        <w:tab/>
        <w:t xml:space="preserve">   62,5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Juliana Mano Hartmann</w:t>
        <w:tab/>
        <w:tab/>
        <w:t xml:space="preserve">   62,5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Paula Esteves Guimarães</w:t>
        <w:tab/>
        <w:tab/>
        <w:t xml:space="preserve">   72,5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ndreza Goetzke Luduvico</w:t>
        <w:tab/>
        <w:t xml:space="preserve">   72,5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4 de jun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5T15:13:00Z</cp:lastPrinted>
  <dcterms:modified xsi:type="dcterms:W3CDTF">2013-06-04T19:53:01Z</dcterms:modified>
  <cp:revision>102</cp:revision>
  <dc:subject/>
  <dc:title>                                               PUBLICAÇÃO  Nº 3</dc:title>
</cp:coreProperties>
</file>