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68/2012  -  DP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 candidato aprovado em Concurso Público para o cargo de Assessor Administrativo, homologado em 28/12/2009 e prorrogado através do Decreto nº 11.386 de 28/11/2011,  realizado pela Prefeitura Municipal do Rio Grande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Médi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Juliana Costa  da Costa</w:t>
        <w:tab/>
        <w:t xml:space="preserve">   75</w:t>
        <w:tab/>
        <w:tab/>
        <w:tab/>
        <w:t>8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 que o candidato terá 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17 de mai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341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8064" w:leader="none"/>
        <w:tab w:val="center" w:pos="8754" w:leader="none"/>
        <w:tab w:val="left" w:pos="9899" w:leader="none"/>
        <w:tab w:val="right" w:pos="12483" w:leader="none"/>
        <w:tab w:val="right" w:pos="1317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4840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8064" w:leader="none"/>
        <w:tab w:val="center" w:pos="8754" w:leader="none"/>
        <w:tab w:val="left" w:pos="9899" w:leader="none"/>
        <w:tab w:val="left" w:pos="10324" w:leader="none"/>
        <w:tab w:val="right" w:pos="12483" w:leader="none"/>
        <w:tab w:val="right" w:pos="1317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8754" w:leader="none"/>
        <w:tab w:val="left" w:pos="9899" w:leader="none"/>
        <w:tab w:val="right" w:pos="1317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8064" w:leader="none"/>
        <w:tab w:val="center" w:pos="8754" w:leader="none"/>
        <w:tab w:val="left" w:pos="9899" w:leader="none"/>
        <w:tab w:val="right" w:pos="12483" w:leader="none"/>
        <w:tab w:val="right" w:pos="1317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13824" w:leader="none"/>
        <w:tab w:val="center" w:pos="14514" w:leader="none"/>
        <w:tab w:val="right" w:pos="18243" w:leader="none"/>
        <w:tab w:val="right" w:pos="1893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13824" w:leader="none"/>
        <w:tab w:val="center" w:pos="14514" w:leader="none"/>
        <w:tab w:val="right" w:pos="18243" w:leader="none"/>
        <w:tab w:val="right" w:pos="1893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5-07T16:13:00Z</cp:lastPrinted>
  <dcterms:modified xsi:type="dcterms:W3CDTF">2012-04-27T16:42:36Z</dcterms:modified>
  <cp:revision>102</cp:revision>
  <dc:subject/>
  <dc:title>                                               PUBLICAÇÃO  Nº 3</dc:title>
</cp:coreProperties>
</file>