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6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926 de 09/05/2012 , a nomeação de Professor Nível II – Classe A – Inglês, da Srª. Livia Pinto Ayter, aprovada em Concurso Público/2009, nomeada pela Portaria nº 856 de 25/04/2012, com média 72 e classificada em 15º lugar, ficando deslocada para a última classificação, nos termos do art. 2º§ 6º do Decreto nº 8.893 de 16/09/2005, que regulamenta os Concursos Públicos.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Com base na Portaria nº 927 de 09/05/2012 , a nomeação de Professor Nível II – Classe A – Educação Física, da Srª. Tatiana Afonso da Costa, aprovada em Concurso Público/2009, nomeada pela Portaria nº 763 de 12/04/2012, com média 68 e classificada em 44º lugar, ficando deslocada para a última classificação, nos termos do art. 2º§ 6º do Decreto nº 8.893 de 16/09/2005, que regulamenta os Concursos Públicos.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928 de 09/05/2012, a nomeação de Professor Nível II – Classe A- História, da Srª. Carolina Lopez Israel, aprovada em Concurso Público/2009, nomeada pela Portaria nº 762 de 12/04/2012, com média 75 e classificada em 29º lugar, por não ter comparecido para assumir suas funções no prazo de quinze (15) dias, a contar de 12/04/2012, conforme o art.13, §  1º da Lei nº 5.819 de 07/11/2003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Municipal de Administração da Prefeitura Municipal do Rio Grande, pelo prazo de quinze (15) dias,  a contar da data d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9 de maio de 2012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9T14:50:00Z</cp:lastPrinted>
  <dcterms:modified xsi:type="dcterms:W3CDTF">2012-04-05T15:57:37Z</dcterms:modified>
  <cp:revision>102</cp:revision>
  <dc:subject/>
  <dc:title>                                               PUBLICAÇÃO  Nº 3</dc:title>
</cp:coreProperties>
</file>