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6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, Educador Social, Eletricista, Técnico em Enfermagem, homologados em 23/11/2010, e Prorrogado através do Decreto de nº 11789 de 29/10/20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homologado em 31/10/2011, Fiscal de Serviços Urbanos, homologado em </w:t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5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airo Ferreira Alaniz</w:t>
        <w:tab/>
        <w:tab/>
        <w:t xml:space="preserve">   67,5          156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Gabrielle Del Campo Mendonça</w:t>
        <w:tab/>
        <w:t xml:space="preserve">   67,5          15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Evania Rodrigues Garcia</w:t>
        <w:tab/>
        <w:tab/>
        <w:t xml:space="preserve">   67,5</w:t>
        <w:tab/>
        <w:t xml:space="preserve">      15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Fabielen Nogueira Gonçalves            67,5</w:t>
        <w:tab/>
        <w:t xml:space="preserve">      1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Leandro Amorim Elpo</w:t>
        <w:tab/>
        <w:tab/>
        <w:t xml:space="preserve">   67,5</w:t>
        <w:tab/>
        <w:t xml:space="preserve">      160º</w:t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ovane de Moraes Nogueira</w:t>
        <w:tab/>
        <w:t xml:space="preserve">   75</w:t>
        <w:tab/>
        <w:tab/>
        <w:t>10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letric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ilberto Lapuente Fazio</w:t>
        <w:tab/>
        <w:tab/>
        <w:t xml:space="preserve">   65</w:t>
        <w:tab/>
        <w:tab/>
        <w:t>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uis Antonio Tavares da Rosa</w:t>
        <w:tab/>
        <w:t xml:space="preserve">   65</w:t>
        <w:tab/>
        <w:tab/>
        <w:t>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-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oline dos Santos Costa</w:t>
        <w:tab/>
        <w:t xml:space="preserve">     12º          69,00</w:t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de Serviços Urbanos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(Portador de Necessidades Especiais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eferson Aurelio Schmitz</w:t>
        <w:tab/>
        <w:tab/>
        <w:t xml:space="preserve">   72,50</w:t>
        <w:tab/>
        <w:tab/>
        <w:t>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Técnico em Enfermeir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aniela Costa Ribeiro</w:t>
        <w:tab/>
        <w:tab/>
        <w:t xml:space="preserve">   75</w:t>
        <w:tab/>
        <w:tab/>
        <w:t>5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4 de jun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9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5T15:13:00Z</cp:lastPrinted>
  <dcterms:modified xsi:type="dcterms:W3CDTF">2013-06-04T19:53:01Z</dcterms:modified>
  <cp:revision>102</cp:revision>
  <dc:subject/>
  <dc:title>                                               PUBLICAÇÃO  Nº 3</dc:title>
</cp:coreProperties>
</file>