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65/2013  -  NST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45 de 04/06/2013, a nomeação para o cargo de Assessor Administrativo, da Srª. Grace Borges Verissim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46 de 04/06/2013, a nomeação para o cargo de Assessor Administrativo, do Sr. Albimar Martins Silveira Junior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47 de 04/06/2013, a nomeação para o cargo de Nutricionista, da Srª. Marisa Teresinha Costa Ferraz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48 de 04/06/2013, a nomeação para o cargo de Educador Social, da Srª. Vanderleia Rodrigues Filippini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49 de 04/06/2013, a nomeação para o cargo de Eletricista, do Sr. Deivid Senna Peixoto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0 de 04/06/2013, a nomeação para o cargo de Eletricista, do Sr. Daniel da Silveira e Silva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1 de 04/06/2013, a nomeação para o cargo de Fiscal de Serviços Urbanos, do Sr. Waldir Reis Gaspar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2 de 04/06/2013, a nomeação para o cargo de Assessor Administrativo, da Srª. Silbia Afonso Halal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3 de 04/06/2013, a nomeação para o cargo de Assessor Administrativo, da Srª. Ana Paula Rodrigues Weinmann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4 de 04/06/2013, a nomeação para o cargo de Técnico em Enfermagem, da Srª. Greice Guilherme Mule, tendo em vista seu não comparecimento no prazo de quinze 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 1355 de 04/06/2013, a nomeação para o cargo de Assessor Administrativo, do Sr. Bruno Marin de Oliveira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4 de junh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04T16:05:00Z</cp:lastPrinted>
  <dcterms:modified xsi:type="dcterms:W3CDTF">2013-05-17T19:43:37Z</dcterms:modified>
  <cp:revision>102</cp:revision>
  <dc:subject/>
  <dc:title>                                               PUBLICAÇÃO  Nº 3</dc:title>
</cp:coreProperties>
</file>